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 “</w:t>
      </w:r>
      <w:r>
        <w:rPr>
          <w:b/>
        </w:rPr>
        <w:t>Le competenze degli alunni e…....non solo”</w:t>
      </w:r>
    </w:p>
    <w:p>
      <w:pPr>
        <w:pStyle w:val="Normal"/>
        <w:numPr>
          <w:ilvl w:val="0"/>
          <w:numId w:val="0"/>
        </w:numPr>
        <w:jc w:val="center"/>
        <w:outlineLvl w:val="0"/>
        <w:rPr>
          <w:rStyle w:val="Stile1"/>
          <w:i/>
          <w:i/>
        </w:rPr>
      </w:pPr>
      <w:r>
        <w:rPr>
          <w:rStyle w:val="Stile1"/>
          <w:i/>
        </w:rPr>
        <w:t>Laura Angelini</w:t>
      </w:r>
    </w:p>
    <w:p>
      <w:pPr>
        <w:pStyle w:val="Normal"/>
        <w:rPr>
          <w:rStyle w:val="Stile1"/>
          <w:i/>
          <w:i/>
        </w:rPr>
      </w:pPr>
      <w:r>
        <w:rPr/>
      </w:r>
    </w:p>
    <w:p>
      <w:pPr>
        <w:pStyle w:val="Normal"/>
        <w:jc w:val="both"/>
        <w:rPr/>
      </w:pPr>
      <w:r>
        <w:rPr/>
        <w:t>I cambiamenti che negli ultimi anni hanno interessato il sistema di valutazione della scuola italiana sono stati percepiti dalla maggior parte dei docenti e dei dirigenti scolastici come elementi di disturbo e soprattutto di confusione all’interno di un sistema ormai consolidato e rassicurante sia per il primo che per il secondo ciclo d’istruzione.</w:t>
      </w:r>
    </w:p>
    <w:p>
      <w:pPr>
        <w:pStyle w:val="Normal"/>
        <w:jc w:val="both"/>
        <w:rPr/>
      </w:pPr>
      <w:r>
        <w:rPr/>
        <w:t>Sappiamo bene, però, quante contestazioni si sono sollevate nel tempo contro quel sistema di valutazione affidato più alla soggettività ed alla discrezionalità del docente che a criteri oggettivi, dichiarati e comunicati all’utenza, intendendo con questo termine sia gli alunni sia le famiglie.</w:t>
      </w:r>
    </w:p>
    <w:p>
      <w:pPr>
        <w:pStyle w:val="Normal"/>
        <w:jc w:val="both"/>
        <w:rPr/>
      </w:pPr>
      <w:r>
        <w:rPr/>
        <w:t>Sappiamo altrettanto bene che ogni variazione di rotta, in qualsiasi contesto, e ancor più in quello scolastico dove la “sensibilità” al cambiamento è spesso solo epidermica o ancor peggio ideologica, è foriera di difficoltà che al primo impatto sono respinte d’istinto al mittente perché il loro superamento richiede fatica, impegno, dolorosa rottura di equilibri più o meno tacitamente consolidati e condivisi.</w:t>
      </w:r>
    </w:p>
    <w:p>
      <w:pPr>
        <w:pStyle w:val="Normal"/>
        <w:jc w:val="both"/>
        <w:rPr/>
      </w:pPr>
      <w:r>
        <w:rPr/>
        <w:t>Assumendo l’equazione ”difficoltà = risorsa per il miglioramento” credo che il passaggio dalla valutazione delle conoscenze alla valutazione e certificazione delle competenze sia il punto di partenza per procedere in una certa direzione non solo per rispondere al dettato della normativa europea ma proprio per migliorare un sistema ormai anacronistico e non più rispondente alle esigenze di una società dove anche il mercato del lavoro chiede alla scuola più aderenza alla sua flessibilità, più mobilità ed una corrispondenza tra domanda ed offerta una volta  impensabili.</w:t>
      </w:r>
    </w:p>
    <w:p>
      <w:pPr>
        <w:pStyle w:val="Normal"/>
        <w:jc w:val="both"/>
        <w:rPr/>
      </w:pPr>
      <w:r>
        <w:rPr/>
        <w:t>Non bisogna, però, dimenticare che i termini “mobilità e flessibilità” non hanno tanto un’accezione fisica e geografica ma soprattutto sottendono una lettura esplicita delle competenze acquisite da un individuo, competenze che costituiscono un patrimonio continuamente rinnovabile per tutto l’arco della vita (apprendimento permanente) e trasferibile a più ambiti professionali.</w:t>
      </w:r>
    </w:p>
    <w:p>
      <w:pPr>
        <w:pStyle w:val="Normal"/>
        <w:jc w:val="both"/>
        <w:rPr/>
      </w:pPr>
      <w:r>
        <w:rPr/>
        <w:t xml:space="preserve">Se l’Unione europea deve diventare “l’economia più competitiva e dinamica al mondo basata sulle conoscenze, capace di una crescita economica sostenibile con più posti di lavoro, più qualificati e con una maggiore coesione sociale” e se i tre obiettivi principali che l’istruzione deve contribuire a raggiungere sono “lo sviluppo dell’individuo, lo sviluppo della società e lo sviluppo dell’economia”, il riconoscimento e la certificazione delle competenze si configurano come elementi portanti di tale processo.  </w:t>
      </w:r>
    </w:p>
    <w:p>
      <w:pPr>
        <w:pStyle w:val="Normal"/>
        <w:jc w:val="both"/>
        <w:rPr/>
      </w:pPr>
      <w:r>
        <w:rPr/>
        <w:t>Da qui la necessità di individuare criteri e strumenti oggettivi, condivisi, congrui con l’offerta formativa, chiari e trasparenti per gli utenti.</w:t>
      </w:r>
    </w:p>
    <w:p>
      <w:pPr>
        <w:pStyle w:val="Normal"/>
        <w:jc w:val="both"/>
        <w:rPr/>
      </w:pPr>
      <w:r>
        <w:rPr/>
        <w:t>Le linee guida, individuate dagli Stati membri europei a Bruxelles nel giugno 2002, per una collaborazione in tema di standard e di certificazione sottolineano proprio i concetti di “trasparenza” dei documenti, di “riconoscimento delle qualifiche e delle competenze”, di “qualità dell’insegnamento e della formazione professionale”.</w:t>
      </w:r>
    </w:p>
    <w:p>
      <w:pPr>
        <w:pStyle w:val="Normal"/>
        <w:jc w:val="both"/>
        <w:rPr/>
      </w:pPr>
      <w:r>
        <w:rPr/>
        <w:t>Proprio le necessità appena citate, però, sembrano essere le maggiori difficoltà incontrate dalle scuole in questa ormai ineludibile fase di transizione.</w:t>
      </w:r>
    </w:p>
    <w:p>
      <w:pPr>
        <w:pStyle w:val="Normal"/>
        <w:jc w:val="both"/>
        <w:rPr/>
      </w:pPr>
      <w:r>
        <w:rPr/>
        <w:t>Da una recente rilevazione effettuata dall’Area Servizi per la valutazione a livello regionale (e crediamo che il contesto lombardo possa avere una valenza significativa) risulta che le difficoltà più frequentemente riscontrate sono le seguenti:</w:t>
      </w:r>
    </w:p>
    <w:p>
      <w:pPr>
        <w:pStyle w:val="Normal"/>
        <w:numPr>
          <w:ilvl w:val="0"/>
          <w:numId w:val="1"/>
        </w:numPr>
        <w:jc w:val="both"/>
        <w:rPr/>
      </w:pPr>
      <w:r>
        <w:rPr/>
        <w:t>definizione stessa di “competenza”</w:t>
      </w:r>
    </w:p>
    <w:p>
      <w:pPr>
        <w:pStyle w:val="Normal"/>
        <w:numPr>
          <w:ilvl w:val="0"/>
          <w:numId w:val="1"/>
        </w:numPr>
        <w:jc w:val="both"/>
        <w:rPr/>
      </w:pPr>
      <w:r>
        <w:rPr/>
        <w:t>individuazione dei descrittori</w:t>
      </w:r>
    </w:p>
    <w:p>
      <w:pPr>
        <w:pStyle w:val="Normal"/>
        <w:numPr>
          <w:ilvl w:val="0"/>
          <w:numId w:val="1"/>
        </w:numPr>
        <w:jc w:val="both"/>
        <w:rPr/>
      </w:pPr>
      <w:r>
        <w:rPr/>
        <w:t>individuazione di parametri e livelli comuni</w:t>
      </w:r>
    </w:p>
    <w:p>
      <w:pPr>
        <w:pStyle w:val="Normal"/>
        <w:numPr>
          <w:ilvl w:val="0"/>
          <w:numId w:val="1"/>
        </w:numPr>
        <w:jc w:val="both"/>
        <w:rPr/>
      </w:pPr>
      <w:r>
        <w:rPr/>
        <w:t>scelta di una terminologia condivisa</w:t>
      </w:r>
    </w:p>
    <w:p>
      <w:pPr>
        <w:pStyle w:val="Normal"/>
        <w:numPr>
          <w:ilvl w:val="0"/>
          <w:numId w:val="1"/>
        </w:numPr>
        <w:jc w:val="both"/>
        <w:rPr/>
      </w:pPr>
      <w:r>
        <w:rPr/>
        <w:t>formulazione chiara della competenza</w:t>
      </w:r>
    </w:p>
    <w:p>
      <w:pPr>
        <w:pStyle w:val="Normal"/>
        <w:jc w:val="both"/>
        <w:rPr/>
      </w:pPr>
      <w:r>
        <w:rPr/>
        <w:t>il tutto in assenza di un quadro comune di riferimento e di standard nazionali.</w:t>
      </w:r>
    </w:p>
    <w:p>
      <w:pPr>
        <w:pStyle w:val="Normal"/>
        <w:jc w:val="both"/>
        <w:rPr/>
      </w:pPr>
      <w:r>
        <w:rPr/>
        <w:t>Come superare tali difficoltà che non sono solo individuali, sia di docenti  già consolidati nelle loro pratiche didattiche sia di docenti più giovani con scarsa esperienza, ma che soprattutto si connotano come  difficoltà di sistema?</w:t>
      </w:r>
    </w:p>
    <w:p>
      <w:pPr>
        <w:pStyle w:val="Normal"/>
        <w:jc w:val="both"/>
        <w:rPr/>
      </w:pPr>
      <w:r>
        <w:rPr/>
        <w:t>Pur tenendo presente che il concetto di “competenza di base”dovrà essere continuamente ridefinito, una delle risposte possibili consiste sicuramente in una diversa progettualità che abbia come obiettivo non più la trasmissione delle conoscenze ma  l’insegnamento ad apprendere in una società che da una parte offre sicuramente più opportunità e prospettive ma dall’altra presenta più incertezze, minore stabilità, più competitività. Importante, dunque, la capacità di ogni individuo di essere padrone delle proprie conoscenze ma soprattutto di saperle spendere in contesti e momenti diversi.</w:t>
      </w:r>
    </w:p>
    <w:p>
      <w:pPr>
        <w:pStyle w:val="Normal"/>
        <w:jc w:val="both"/>
        <w:rPr/>
      </w:pPr>
      <w:r>
        <w:rPr/>
        <w:t>Per questo occorre nella scuola anche una maggiore collegialità sia nella fase progettuale sia in quella didattica. Non è più pensabile che i docenti, penso in particolare a quelli della scuola secondaria di secondo grado ma, sia pure in numero di gran lunga inferiore, anche di primo grado,  impostino il loro lavoro ancora in una dimensione solitaria senza confrontarsi sui contenuti, sulla metodologia e soprattutto sui criteri e gli strumenti di valutazione.</w:t>
      </w:r>
    </w:p>
    <w:p>
      <w:pPr>
        <w:pStyle w:val="Normal"/>
        <w:jc w:val="both"/>
        <w:rPr/>
      </w:pPr>
      <w:r>
        <w:rPr/>
        <w:t xml:space="preserve">Una progettualità collegiale, pertanto, deve trovare riscontro in una didattica operativa che tenga conto degli stessi elementi: chi ha progettato insieme dovrà operare insieme. Il modello della prova nazionale somministrata alla fine del primo ciclo in questo anno scolastico potrebbe e dovrebbe diventare prassi consolidata anche nel corso dell’anno scolastico con prove comuni assegnate per discipline a classi parallele all’interno dello stesso istituto. </w:t>
      </w:r>
    </w:p>
    <w:p>
      <w:pPr>
        <w:pStyle w:val="Normal"/>
        <w:jc w:val="both"/>
        <w:rPr/>
      </w:pPr>
      <w:r>
        <w:rPr/>
        <w:t>L’altra grande sfida di cui si parla ormai da più parti è la verticalizzazione del curricolo: con la crescente diffusione degli istituti comprensivi la necessità di un percorso metodologico- didattico unitario si fa sempre più stringente. Sappiamo quanta fatica è costata l’attività di raccordo tra i diversi ordini di scuola nel passato, tra molte scuole del primo ciclo ma soprattutto tra scuola secondaria di primo e secondo grado dove tale attività era praticamente inesistente fino a pochi anni fa.</w:t>
      </w:r>
    </w:p>
    <w:p>
      <w:pPr>
        <w:pStyle w:val="Normal"/>
        <w:jc w:val="both"/>
        <w:rPr/>
      </w:pPr>
      <w:r>
        <w:rPr/>
        <w:t xml:space="preserve">Se crediamo a quanto scritto nei documenti europei e ai nuovi obiettivi del sistema d’istruzione di cui sopra, dobbiamo anche ripensare ad un’attività di orientamento all’interno delle nostre scuole in modo che questa attività non sia relegata all’ultimo anno di scuola secondaria di primo grado bensì inizi fin dalla scuola dell’infanzia che, pur non avendo ancora un riconoscimento di scolarizzazione, sta diventando sempre più fondamentale per la sua valenza formativa ed educativa, dati sia il numero crescente in percentuale della sua utenza sia la funzione di </w:t>
      </w:r>
      <w:r>
        <w:rPr>
          <w:i/>
        </w:rPr>
        <w:t>maternage</w:t>
      </w:r>
      <w:r>
        <w:rPr/>
        <w:t xml:space="preserve"> che la stessa famiglia le assegna.</w:t>
      </w:r>
    </w:p>
    <w:p>
      <w:pPr>
        <w:pStyle w:val="Normal"/>
        <w:jc w:val="both"/>
        <w:rPr/>
      </w:pPr>
      <w:r>
        <w:rPr/>
        <w:t xml:space="preserve">Tutto ciò sarà possibile attraverso un’azione di coordinamento guidato all’interno di ogni singolo istituto, azione riconducibile non solo alla figura del  Dirigente scolastico ma sempre di più al Referente per la valutazione. </w:t>
      </w:r>
    </w:p>
    <w:p>
      <w:pPr>
        <w:pStyle w:val="Normal"/>
        <w:jc w:val="both"/>
        <w:rPr/>
      </w:pPr>
      <w:r>
        <w:rPr/>
        <w:t>Tale figura fino ad oggi si è diffusa solo nelle scuole dove è nata una cultura della valutazione per sensibilità del Dirigente e/o di qualche docente ma quello della qualità dell’istruzione non è un tema che possa essere lasciato alla sensibilità di pochi né imposto dall’alto: la cultura della qualità deve essere inculcata, coltivata, diffusa fino a farla diventare una pratica fisiologica e quindi richiede delle risorse umane che potenzialmente nelle scuole ci sono ma che devono essere fatte emergere e arricchite attraverso un sistema di formazione adeguato e finalizzato a farne delle figure di riferimento con un profilo ben definito.</w:t>
      </w:r>
    </w:p>
    <w:p>
      <w:pPr>
        <w:pStyle w:val="Normal"/>
        <w:jc w:val="both"/>
        <w:rPr/>
      </w:pPr>
      <w:r>
        <w:rPr/>
        <w:t>Parlando di formazione non si può omettere il problema sempre più sentito ed evidenziato dai Dirigenti scolastici della formazione iniziale dei docenti, problema strettamente legato a quello della valutazione degli apprendimenti.</w:t>
      </w:r>
    </w:p>
    <w:p>
      <w:pPr>
        <w:pStyle w:val="Normal"/>
        <w:jc w:val="both"/>
        <w:rPr/>
      </w:pPr>
      <w:r>
        <w:rPr/>
        <w:t>Se la passata generazione di docenti ha esercitato ed arricchito le proprie conoscenze/competenze nell’esperienza quotidiana ispirandosi a modelli più o meno consolidati in una società caratterizzata da regole certe, da criteri di riferimento standard e soprattutto da un patto culturale ben stretto tra Stato- Scuola- Famiglia, oggi queste certezze sembrano essere saltate per una complessità di fattori che qui non stiamo ad elencare ma che sono ben noti a chi ci legge.</w:t>
      </w:r>
    </w:p>
    <w:p>
      <w:pPr>
        <w:pStyle w:val="Normal"/>
        <w:jc w:val="both"/>
        <w:rPr/>
      </w:pPr>
      <w:r>
        <w:rPr/>
        <w:t>Per i nostri ragazzi/alunni quelle regole non valgono più: dobbiamo ricontrattare il nostro patto sociale ma per farlo occorrono strumenti diversi, come una formazione basata per esempio su conoscenze approfondite di psico-pedagogia, di sociologia, di gestione del gruppo e tutto quello che è necessario per non lasciare impotente un docente inesperto di fronte a situazioni complesse che un tempo, per il “naturale” processo di selezione socio-economica, non si ponevano.</w:t>
      </w:r>
    </w:p>
    <w:p>
      <w:pPr>
        <w:pStyle w:val="Normal"/>
        <w:jc w:val="both"/>
        <w:rPr/>
      </w:pPr>
      <w:r>
        <w:rPr/>
        <w:t xml:space="preserve">Ecco allora che le competenze richieste ai docenti di oggi sono sempre più numerose e di livello più alto. Ad esempio, per quanto riguarda le difficoltà di apprendimento è stato dimostrato da uno studio condotto dalla dott.ssa Alda Scopese, professore ordinario di psicologia dello sviluppo Polo “M.T.Bozzo”, che la ricerca neuropsicologica ha evidenziato non solo che esistono diverse tipologie dello stesso disturbo, che sottendono deficit in abilità cognitive diverse, ma anche che molte abilità alla base del successo negli apprendimenti scolastici si formano prima della scolarizzazione. Tali considerazioni riguardano, ad esempio, il disturbo della dislessia per il quale diventa sempre più importante quindi spostare l’attenzione nella fase precoce del processo di apprendimento. </w:t>
      </w:r>
    </w:p>
    <w:p>
      <w:pPr>
        <w:pStyle w:val="Normal"/>
        <w:jc w:val="both"/>
        <w:rPr/>
      </w:pPr>
      <w:r>
        <w:rPr/>
        <w:t>Quale sfida allora per il futuro? Una classe docente che sia in grado di valutare quali competenze di base i ragazzi dovranno acquisire per essere protagonisti e padroni della propria vita;  ma questo non sarà possibile se quella stessa classe docente non sarà oggetto di un sistema di valutazione serio, condiviso ed efficace che le consenta di rinnovarsi continuamente e di rimettersi in gioco ogni volta che glielo imporrà il contesto storico, sociale e culturale. Ma questa è tutta un’altra storia.</w:t>
      </w:r>
    </w:p>
    <w:p>
      <w:pPr>
        <w:pStyle w:val="Normal"/>
        <w:jc w:val="both"/>
        <w:rPr/>
      </w:pPr>
      <w:r>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color w:val="00000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Stile1">
    <w:name w:val="Stile1"/>
    <w:basedOn w:val="Carpredefinitoparagrafo"/>
    <w:qFormat/>
    <w:rPr>
      <w:rFonts w:ascii="Times New Roman" w:hAnsi="Times New Roman" w:cs="Times New Roman"/>
      <w:sz w:val="24"/>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spacing w:before="240" w:after="60"/>
      <w:outlineLvl w:val="0"/>
    </w:pPr>
    <w:rPr>
      <w:rFonts w:ascii="Arial" w:hAnsi="Arial" w:cs="Arial"/>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nistra">
    <w:name w:val="a sinistra"/>
    <w:basedOn w:val="Normal"/>
    <w:qFormat/>
    <w:pPr>
      <w:numPr>
        <w:ilvl w:val="0"/>
        <w:numId w:val="0"/>
      </w:numPr>
      <w:ind w:left="709" w:firstLine="709"/>
      <w:jc w:val="left"/>
    </w:pPr>
    <w:rPr/>
  </w:style>
  <w:style w:type="paragraph" w:styleId="NormaleWeb">
    <w:name w:val="Normale (Web)"/>
    <w:basedOn w:val="Normal"/>
    <w:qFormat/>
    <w:pPr>
      <w:autoSpaceDE w:val="true"/>
      <w:spacing w:before="280" w:after="280"/>
    </w:pPr>
    <w:rPr>
      <w:rFonts w:ascii="Verdana" w:hAnsi="Verdana" w:cs="Verdana"/>
      <w:color w:val="000000"/>
      <w:sz w:val="20"/>
    </w:rPr>
  </w:style>
  <w:style w:type="paragraph" w:styleId="C5">
    <w:name w:val="c5"/>
    <w:basedOn w:val="Normal"/>
    <w:qFormat/>
    <w:pPr>
      <w:autoSpaceDE w:val="true"/>
      <w:spacing w:before="280" w:after="280"/>
    </w:pPr>
    <w:rPr>
      <w:rFonts w:ascii="Verdana" w:hAnsi="Verdana" w:cs="Verdana"/>
      <w:b/>
      <w:bCs/>
      <w:i/>
      <w:iCs/>
      <w:color w:val="000000"/>
      <w:sz w:val="20"/>
    </w:rPr>
  </w:style>
  <w:style w:type="paragraph" w:styleId="C4">
    <w:name w:val="c4"/>
    <w:basedOn w:val="Normal"/>
    <w:qFormat/>
    <w:pPr>
      <w:autoSpaceDE w:val="true"/>
      <w:spacing w:before="280" w:after="280"/>
    </w:pPr>
    <w:rPr>
      <w:rFonts w:ascii="Verdana" w:hAnsi="Verdana" w:cs="Verdana"/>
      <w:b/>
      <w:bCs/>
      <w:color w:val="000000"/>
      <w:sz w:val="20"/>
    </w:rPr>
  </w:style>
  <w:style w:type="paragraph" w:styleId="Testocommento">
    <w:name w:val="Testo commento"/>
    <w:basedOn w:val="Normal"/>
    <w:qFormat/>
    <w:pPr/>
    <w:rPr>
      <w:sz w:val="20"/>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38:00Z</dcterms:created>
  <dc:creator>M.I.U.R.</dc:creator>
  <dc:description/>
  <cp:keywords/>
  <dc:language>en-US</dc:language>
  <cp:lastModifiedBy>M.I.U.R.</cp:lastModifiedBy>
  <cp:lastPrinted>2008-07-14T16:52:00Z</cp:lastPrinted>
  <dcterms:modified xsi:type="dcterms:W3CDTF">2008-09-18T10:38:00Z</dcterms:modified>
  <cp:revision>2</cp:revision>
  <dc:subject/>
  <dc:title>ARTICOLO “Certificazione competenze”</dc:title>
</cp:coreProperties>
</file>