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t>Una scuola a due velocità.</w:t>
      </w:r>
    </w:p>
    <w:p>
      <w:pPr>
        <w:pStyle w:val="Normal"/>
        <w:ind w:firstLine="708"/>
        <w:jc w:val="both"/>
        <w:rPr/>
      </w:pPr>
      <w:r>
        <w:rPr/>
        <w:t>Come recuperare realisticamente i debiti, dando alle valutazioni la massima trasparenza</w:t>
      </w:r>
    </w:p>
    <w:p>
      <w:pPr>
        <w:pStyle w:val="Normal"/>
        <w:ind w:firstLine="708"/>
        <w:jc w:val="both"/>
        <w:rPr/>
      </w:pPr>
      <w:r>
        <w:rPr/>
        <w:t xml:space="preserve">                                                  </w:t>
      </w:r>
      <w:r>
        <w:rPr/>
        <w:t>di Rinaldo Bertolini</w:t>
      </w:r>
    </w:p>
    <w:p>
      <w:pPr>
        <w:pStyle w:val="Normal"/>
        <w:ind w:firstLine="708"/>
        <w:jc w:val="both"/>
        <w:rPr/>
      </w:pPr>
      <w:r>
        <w:rPr/>
      </w:r>
    </w:p>
    <w:p>
      <w:pPr>
        <w:pStyle w:val="Normal"/>
        <w:ind w:firstLine="708"/>
        <w:jc w:val="both"/>
        <w:rPr/>
      </w:pPr>
      <w:r>
        <w:rPr/>
      </w:r>
    </w:p>
    <w:p>
      <w:pPr>
        <w:pStyle w:val="Normal"/>
        <w:ind w:firstLine="708"/>
        <w:jc w:val="both"/>
        <w:rPr/>
      </w:pPr>
      <w:r>
        <w:rPr/>
        <w:t xml:space="preserve">Il recupero dei debiti formativi è stato ridisciplinato dall’ O.M. 92/2007, intervenuta sul terreno di una vera e propria emergenza scolastica, creatasi per accumulo nel corso degli ultimi anni; il problema affrontato nell’ordinanza ha tuttavia radici molto lontane, ma solo ora comincia ad essere affrontato in termini produttivi, consentendoci di sperare nell’avvio di un processo ‘virtuoso’ che vada ben al di là degli avvicendamenti governativi. Per molto tempo infatti nella secondaria superiore sono stati compiuti tentativi di conciliare le esigenze della scolarizzazione di massa con le esigenze della formazione di qualità, ma i risultati sono stati modesti; questa formazione infatti è facilmente gestibile in sistemi scolastici selettivi e vocazionalmente elitari, come era stato il nostro sistema delle scuole superiori fino agli anni ’60 (e come è ancora in alcuni sistemi europei e non), ma nella scuola di massa occorrono modalità nuove di controllo e di valorizzazione  degli obiettivi raggiunti, di individuazione degli obiettivi mancati, di interventi compensativi.  </w:t>
      </w:r>
    </w:p>
    <w:p>
      <w:pPr>
        <w:pStyle w:val="Normal"/>
        <w:jc w:val="both"/>
        <w:rPr/>
      </w:pPr>
      <w:r>
        <w:rPr/>
        <w:t xml:space="preserve">Non si tratta quindi di una situazione contingente, nata da disfunzioni o errori di gestione: le difficoltà incontrate dai vari tentativi di riforma dimostrano quanto sia complesso l’intervento necessario; da queste difficoltà dipende il fatto che, dopo le riforme della scuola elementare e media, l’ultimo segmento del sistema scolastico sia rimasto non connesso con l’istruzione obbligatoria, nonostante tutte le proposte formulate sull’argomento e l’ampio dibattito.  </w:t>
      </w:r>
    </w:p>
    <w:p>
      <w:pPr>
        <w:pStyle w:val="Normal"/>
        <w:jc w:val="both"/>
        <w:rPr/>
      </w:pPr>
      <w:r>
        <w:rPr/>
      </w:r>
    </w:p>
    <w:p>
      <w:pPr>
        <w:pStyle w:val="Normal"/>
        <w:ind w:firstLine="708"/>
        <w:jc w:val="both"/>
        <w:rPr/>
      </w:pPr>
      <w:r>
        <w:rPr/>
        <w:t xml:space="preserve">Nonostante la mancanza di riforma le medie superiori si sono trasformate, senza la guida di un piano organico, ma seguendo alcune piste sperimentali e sotto la spinta delle trasformazioni sociali. Le attuali difficoltà possono essere ricondotte all’ampliamento dell’accesso agli studi superiori e all’estensione della cosiddetta ‘licealità’: questa qualifica non solo è stata perseguita autonomamente dall’utenza, determinando l’aumento del numero dei frequentanti i licei, ma è stata proposta dalla scuola con l’introduzione di nuovi tipi di liceo, mentre si indeboliva il ruolo e l’immagine degli istituti tecnici e professionali.  In tutte le offerte formative di questi corsi liceali le competenze flessibili che caratterizzano la ‘maturità’ del ‘cittadino’ (legate alla consapevolezza della propria collocazione culturale e alla capacità di relazionarsi con la società e con le istituzioni) occupano una posizione rilevante e traggono ispirazione dalla vecchia ‘licealità’, sono le competenze il cui raggiungimento viene garantito a tutti. Nello stesso tempo la severità nella gestione delle carenze più legate agli aspetti cognitivi si è indebolita, da qui il richiamo del ministero ad una maggiore rigore nel giudicare ‘sanati’ i debiti formativi, richiamo che sembra aprire la strada a una riduzione delle promozioni, cioè prolungamento dell’iter scolastico o espulsione dallo stesso. Dal ministero però giunge anche la sollecitazione a ridurre il numero dei debiti. Le due indicazioni possono essere interpretate in modo sinergico: i debiti siano dati solo agli alunni che possono recuperare le carenze, con un opportuno sostegno da parte della scuola; gli altri studenti dovrebbero essere fermati tutti nello scrutinio di giugno: la promozione infatti può essere utile solo a chi è in grado di accedere agli argomenti che verranno affrontati nell’anno successivo,  almeno nei loro aspetti essenziali. Interpretando questa esigenza in modo restrittivo, basterebbe anche una carenza parziale per impedire il passaggio. </w:t>
      </w:r>
    </w:p>
    <w:p>
      <w:pPr>
        <w:pStyle w:val="Normal"/>
        <w:ind w:firstLine="708"/>
        <w:jc w:val="both"/>
        <w:rPr/>
      </w:pPr>
      <w:r>
        <w:rPr/>
      </w:r>
    </w:p>
    <w:p>
      <w:pPr>
        <w:pStyle w:val="Normal"/>
        <w:ind w:firstLine="708"/>
        <w:jc w:val="both"/>
        <w:rPr/>
      </w:pPr>
      <w:r>
        <w:rPr/>
        <w:t xml:space="preserve">Quest’interpretazione sembra però piuttosto astratta, perché la condizione dello studente con carenze è caratterizzata (leggendo il problema </w:t>
      </w:r>
      <w:r>
        <w:rPr>
          <w:i/>
        </w:rPr>
        <w:t>a parte discipuli</w:t>
      </w:r>
      <w:r>
        <w:rPr/>
        <w:t xml:space="preserve">) da difficoltà diffuse in più materie, riconducibili ad una mancata maturazione sul terreno delle competenze di base. D’altra parte, anche impostando il discorso dal lato delle cosiddette cose da imparare, quelle che i docenti devono poter ‘controllare’ (quindi </w:t>
      </w:r>
      <w:r>
        <w:rPr>
          <w:i/>
        </w:rPr>
        <w:t>a parte magistri</w:t>
      </w:r>
      <w:r>
        <w:rPr/>
        <w:t>), il curriculum di ogni anno non può ridursi alla somma delle singole materie di studio e dovrebbe, in linea di principio, costituire un percorso in cui siano enucleabili alcuni aspetti caratterizzanti, allocati in più discipline. Non è certo possibile prendere in esame questi aspetti astraendo dalle ‘materie’, anzi, essi hanno proprio la necessità di essere insegnati in modo integrato all’interno di questa o quella materia, nel senso più banale del termine, cioè nel senso tradizionalmente ‘scolastico’. Solo con questa profonda integrazione (pensiamo alle competenze logico-linguistiche ed alle competenze logico-matematiche) è possibile constatarne l’apprendimento. Individuare queste competenze proprio all’interno della pratica didattica organizzata per materie è senz’altro la cosa più importante, il nocciolo del problema didattico: ciò vale non solo nel caso del ‘recupero’, ma anche nel caso dell’eccellenza’, e, cosa più frequente, nelle situazioni intermedie, quelle più comuni della normalità, che maggiormente dovrebbero interessare perché hanno il maggior impatto sul sistema sociale.  In un interessante articolo dedicato al recupero dei debiti</w:t>
      </w:r>
      <w:r>
        <w:rPr>
          <w:rStyle w:val="FootnoteCharacters"/>
          <w:rStyle w:val="FootnoteAnchor"/>
          <w:sz w:val="18"/>
          <w:szCs w:val="18"/>
        </w:rPr>
        <w:footnoteReference w:id="2"/>
      </w:r>
      <w:r>
        <w:rPr/>
        <w:t>, dovuto a Domingo Paola (collaboratore del G.R.E.M.G. Dipartimento di Matematica Università di Genova), vengono posti alcuni cruciali interrogativi  sull’attuale contesto scolastico e sulle prospettive in cui collocare il problema del recupero.</w:t>
      </w:r>
    </w:p>
    <w:p>
      <w:pPr>
        <w:pStyle w:val="Normal"/>
        <w:jc w:val="both"/>
        <w:rPr/>
      </w:pPr>
      <w:r>
        <w:rPr/>
      </w:r>
    </w:p>
    <w:p>
      <w:pPr>
        <w:pStyle w:val="Normal"/>
        <w:ind w:firstLine="708"/>
        <w:jc w:val="both"/>
        <w:rPr/>
      </w:pPr>
      <w:r>
        <w:rPr/>
        <w:t xml:space="preserve">Prima di avviare qui qualche considerazione sui corsi estivi messi in atto in questo anno scolastico, è importante fare cenno ad una questione collaterale, quella del messaggio che il meccanismo sperimentato (sospensione del giudizio, corsi estivi istituiti per il superamento delle carenze, eventuale pausa di riflessione-consolidamento, prova finale, giudizio definitivo in agosto-settembre) invia all’utenza del servizio scolastico. Si tratta di un’indicazione di ‘valore’: il proseguimento dell’iter non è scontato, ma soggetto ad una approvazione che dipende sia dall’impegno dello studente che da altre circostanze ‘oggettive’; non è qualcosa di dovuto, ma da conquistare, implica la responsabilità dei vari soggetti attivi nel processo educativo, docenti e famiglie incluse.  Sarebbe deleterio che questi corsi fossero acquisiti come un momento ‘penitenziale’, semplicemente una specie di ‘purgatorio’ che serve a distinguere i meno bravi, oppure soltanto come un segno destinato a rimanere nella carriera scolastica.  L’oggettività e la consistenza degli apprendimenti hanno bisogno di un momento molto concreto di verifica, che può essere dato solo a seguito di un’assunzione di responsabilità </w:t>
      </w:r>
      <w:r>
        <w:rPr>
          <w:i/>
        </w:rPr>
        <w:t>ad hoc</w:t>
      </w:r>
      <w:r>
        <w:rPr/>
        <w:t>. Nell’esercizio di tale responsabilità si possono commettere errori, specialmente da parte di chi deve valutare; si possono infatti dare valutazioni scorrette in due direzioni: la prima nel caso in cui l’eccesso di ‘indulgenza’ o la trascuratezza del docente porti a sopravvalutare le competenze dello studente, la seconda nel caso in cui una affrettata preparazione dell’azione di recupero, con una superficiale realizzazione dei corsi, porti a richieste irrealistiche o addirittura controproducenti. Quest’ultimo è forse il rischio maggiore, quello che in breve tempo porterebbe a togliere credibilità a questa modalità di intervento educativo ancora in fase sperimentale, potrebbe sclerotizzarla in un inutile rituale, ridurla ad un rimedio peggiore del male: sarebbe un grave colpo per la scuola, un danno alla sua funzione.  Per evitare ciò è necessario, nel lungo periodo, un investimento di energie da parte dei docenti, una capacità progettuale vera che accompagni le risorse economiche disposte dal ministero; non si tratta di inventare inediti metodi di intervento didattico: questi hanno il loro peso, ma niente può surrogare la volontà di individuare ‘cosa’ noi riteniamo, sotto la nostra responsabilità professionale, che gli studenti devono saper fare.  E’ questa l’operazione che deve coinvolgere, a livello collegiale, i docenti dei singoli istituti e sulla quale occorre puntare tutte le carte della nuova autonomia scolastica, naturalmente con il supporto degli organismi di coordinamento e dei luoghi deputati alla ricerca didattica.</w:t>
      </w:r>
    </w:p>
    <w:p>
      <w:pPr>
        <w:pStyle w:val="Normal"/>
        <w:jc w:val="both"/>
        <w:rPr/>
      </w:pPr>
      <w:r>
        <w:rPr/>
      </w:r>
    </w:p>
    <w:p>
      <w:pPr>
        <w:pStyle w:val="Normal"/>
        <w:ind w:firstLine="708"/>
        <w:jc w:val="both"/>
        <w:rPr/>
      </w:pPr>
      <w:r>
        <w:rPr/>
        <w:t xml:space="preserve">Quale contenuto, quale criterio può contraddistinguere l’avvenuto recupero? Come gestire questo passaggio delicato dell’anno scolastico? Circoscrivendo bene gli obiettivi, riducendoli rispetto alle usuali attese che si impongono durante l’anno scolastico, ma tenendo ferma una condizione: che sia avvenuto un progresso sul piano della </w:t>
      </w:r>
      <w:r>
        <w:rPr>
          <w:i/>
        </w:rPr>
        <w:t>competenza</w:t>
      </w:r>
      <w:r>
        <w:rPr/>
        <w:t>. Per far chiarezza su questo controverso concetto, è utile un approccio ‘negativo’: se lo studente partecipa al corso per avere le soluzioni preconfezionate che lo ‘premieranno’ al momento della verifica, non acquisirà alcuna competenza, l’attività didattica girerà a vuoto senza alcun esito autentico, nonostante l’apparenza di apprendimento.  Al contrario se l’alunno saprà fare qualcosa in modo elastico e non predeterminato, anche se non sapesse fare tutto ciò che si considera necessario per la sufficienza, ci sono buone probabilità che abbia acquisito elementi di competenza, abbia realizzato un progresso, sarà quindi possibile una sua ulteriore ‘maturazione’. Occorre però determinare la ‘quantità’ di questo progresso e definire cosa pretendere per considerare l’alunno adatto a frequentare l’anno successivo. Dato per scontato che per le materie formative non è possibile incamerare nell’estate quella quantità di nozioni che gli alunni abitualmente assimilano durante l’intero anno scolastico, si può pensare di ammetterli all’anno successivo con la sola motivazione del progresso realizzato in termini di competenza con l’attività di recupero? Qui sta il punto.</w:t>
      </w:r>
    </w:p>
    <w:p>
      <w:pPr>
        <w:pStyle w:val="Normal"/>
        <w:jc w:val="both"/>
        <w:rPr/>
      </w:pPr>
      <w:r>
        <w:rPr/>
        <w:t>Questo tipo di ammissione potrebbe essere accompagnato da un voto ancora insufficiente, che tenga conto delle carenze effettivamente accumulate e che non hanno potuto essere superate nel periodo estivo. Si potrebbe cioè pensare ad una scuola ‘a due velocità’: senza far apparire formalmente superata l’insufficienza, queste promozioni con ‘insufficienza non grave’ (ma con ‘progresso’ sul piano delle competenze) potrebbero consentire maggiore coerenza nella valutazione e renderebbero assai più consapevoli gli alunni e le famiglie, soprattutto in vista delle possibilità di proseguimento degli studi. Va da sé che, se queste insufficienze non gravi si confermassero negli anni successivi, anche l’esito finale del corso di studi (indipendentemente dal suo valore legale) dovrebbe rispecchiarle, farne memoria, contenendo indicazioni chiare sui limiti della preparazione acquisita in ambito disciplinare, oppure in ambito tecnico se si tratta di scuola tecnica.</w:t>
      </w:r>
    </w:p>
    <w:p>
      <w:pPr>
        <w:pStyle w:val="Normal"/>
        <w:jc w:val="both"/>
        <w:rPr/>
      </w:pPr>
      <w:r>
        <w:rPr/>
        <w:t xml:space="preserve">Come sappiamo, la prassi instauratasi da tempo include queste operazioni, ma in modo non dichiarato; è quindi molto diversa da quella qui prospettata, anzi, le è addirittura opposta nella forma, ma nella sostanza può esserle paragonata: adesso accade che alcuni alunni siano ammessi alla classe successiva con lo stesso voto sufficiente anche se non hanno realizzato le stesse conoscenze/abilità; questa situazione non consente all’utenza di capire cosa sta avvenendo, perché c’è questo equivoco negli atti di giudizio emessi dalle scuole. Alcuni sono promossi avendo raggiunto la sufficienza ‘con i propri piedi’, altri la ottengono per ‘voto di consiglio’, o con il cosiddetto ‘aiuto’ anche per due materie. </w:t>
      </w:r>
    </w:p>
    <w:p>
      <w:pPr>
        <w:pStyle w:val="Normal"/>
        <w:jc w:val="both"/>
        <w:rPr/>
      </w:pPr>
      <w:r>
        <w:rPr/>
      </w:r>
    </w:p>
    <w:p>
      <w:pPr>
        <w:pStyle w:val="Normal"/>
        <w:ind w:firstLine="708"/>
        <w:jc w:val="both"/>
        <w:rPr/>
      </w:pPr>
      <w:r>
        <w:rPr/>
        <w:t>Nell’articolo citato</w:t>
      </w:r>
      <w:r>
        <w:rPr>
          <w:rStyle w:val="FootnoteCharacters"/>
          <w:rStyle w:val="FootnoteAnchor"/>
          <w:sz w:val="18"/>
          <w:szCs w:val="18"/>
        </w:rPr>
        <w:footnoteReference w:id="3"/>
      </w:r>
      <w:r>
        <w:rPr/>
        <w:t xml:space="preserve"> si prende come esempio la valutazione di prove come quelle che vengono assegnate dal ministero per l’Esame di Stato alla fine del quinquennio; su queste prove succede di frequente che gli alunni non siano sufficienti e l’autore nota che i commissari sono abituati a considerare cosa “</w:t>
      </w:r>
      <w:r>
        <w:rPr>
          <w:i/>
        </w:rPr>
        <w:t>naturale che l’assenza di debiti formativi non garantisca la piena sufficienza in tutte le discipline</w:t>
      </w:r>
      <w:r>
        <w:rPr/>
        <w:t xml:space="preserve">”; questa naturalità non solo è comunemente accettata, ma è addirittura la condizione che permette il funzionamento complessivo dell’esame. Pur essendo obbligatorio pervenire alla maturità senza debiti, sono presenti a volte gravi carenze e, nonostante queste carenze, esiste la possibilità di distinguere la situazione di chi conclude il ciclo essendo totalmente sufficiente e quella di chi lo conclude ugualmente senza essere sufficiente in tutto. </w:t>
      </w:r>
    </w:p>
    <w:p>
      <w:pPr>
        <w:pStyle w:val="Normal"/>
        <w:jc w:val="both"/>
        <w:rPr/>
      </w:pPr>
      <w:r>
        <w:rPr/>
        <w:t xml:space="preserve">Quest’ultima situazione è leggibile attraverso il punteggio delle singole prove, dato che i 60/100 possono essere raggiunti anche in presenza di una valutazione nettamente insufficiente in almeno una delle prove (persino in quella caratterizzante il corso di studi). Si pone quindi la domanda se non si possa realizzare qualcosa di simile anche nel passaggio da una classe a quella successiva; il problema sarà quello di distinguere adeguatamente le situazioni e soprattutto di fare in modo che la distinzione sia chiara a tutti i soggetti implicati, alunni, genitori, gli stessi insegnanti. In sintesi si può affermare che, almeno formalmente, noi oggi chiediamo di più (quando imponiamo che sia raggiunta la sufficienza) per consentire all’alunno di avanzare negli anni intermedi del ciclo, di quanto non venga richiesto per considerare concluso il ciclo intero.  </w:t>
      </w:r>
    </w:p>
    <w:p>
      <w:pPr>
        <w:pStyle w:val="Normal"/>
        <w:jc w:val="both"/>
        <w:rPr/>
      </w:pPr>
      <w:r>
        <w:rPr/>
      </w:r>
    </w:p>
    <w:p>
      <w:pPr>
        <w:pStyle w:val="Normal"/>
        <w:ind w:firstLine="708"/>
        <w:jc w:val="both"/>
        <w:rPr/>
      </w:pPr>
      <w:r>
        <w:rPr/>
        <w:t xml:space="preserve">La nostra scuola ha da adattarsi alla sua condizione di ‘istruzione superiore di massa’, come richiesto dalle società avanzate, ben diverse da quella in cui si pretendeva semplicemente che il cittadino sapesse leggere e far di conto, ed ha per questo obiettivi educativi ben più ampi. Un modo per realizzare questa finalità è quello dei sistemi di tipo anglosassone, che prevedono corsi differenziati e opzionali in tutte le materie, soprattutto per quelle che noi consideriamo ‘caratterizzanti’ i nostri diversi corsi di studi, ma anche per quelle che noi consideriamo ‘fondamentali’ per la formazione del cittadino: ciò consente agli studenti di personalizzare il curriculum secondo capacità ed interessi; si tratta di una scuola lontana dalla nostra tradizione, a cui ci si potrebbe avvicinare solo annullando la specificità del nostro attuale ordinamento. Altro modo per modernizzare la nostra scuola è quello di accettare (ed esplicitare) la convivenza, all’interno dei nostri attuali corsi, di studenti che riescono a compiere pienamente il curriculum e di studenti che lo compiono solo parzialmente. La ‘legalità’ del titolo di studio potrebbe così essere salvata come requisito di accesso ai livelli di istruzione superiore, come le facoltà universitarie, legando questo accesso alla sufficienza ottenuta nelle materie affini ai percorsi accademici che gli studenti intendono intraprendere; per gli studenti che non avessero queste sufficienze potrebbero essere predisposti esami in ingresso, che diano loro una </w:t>
      </w:r>
      <w:r>
        <w:rPr>
          <w:i/>
        </w:rPr>
        <w:t>chanche</w:t>
      </w:r>
      <w:r>
        <w:rPr/>
        <w:t xml:space="preserve"> attraverso prove stabilite dall’istituto universitario cui aspirano.   Per la scuola media superiore il guadagno netto sarebbe la non espulsione dal sistema educativo di quanti non riescono a raggiungere gli obiettivi minimi nei tempi previsti, ai quali peraltro potrebbero essere riconosciuti almeno gli esiti positivi effettivamente conseguiti e le competenze effettivamente maturate, anche se parziali.  </w:t>
      </w:r>
    </w:p>
    <w:p>
      <w:pPr>
        <w:pStyle w:val="Normal"/>
        <w:jc w:val="both"/>
        <w:rPr/>
      </w:pPr>
      <w:r>
        <w:rPr/>
      </w:r>
    </w:p>
    <w:p>
      <w:pPr>
        <w:pStyle w:val="Normal"/>
        <w:ind w:firstLine="708"/>
        <w:jc w:val="both"/>
        <w:rPr/>
      </w:pPr>
      <w:r>
        <w:rPr/>
        <w:t xml:space="preserve">Qualora poi fosse consentita allo studente la scelta tra ripetere l’anno o proseguire  portandosi appresso una o due insufficienze (cosa ovviamente sensata solo in caso di insufficienze non troppo gravi), l’iter diventerebbe meno traumatico. Nello stesso modo si rafforzerebbe il ruolo educativo della scuola, perché anche lo studente meno ‘bravo’ vedrebbe seriamente apprezzate le sue effettive abilità e conoscenze, senza confusioni ed equivoci. Un sistema scolastico come il nostro, basato sulla ‘classe’ caratterizzata da (relativa) eterogeneità, potrebbe così mantenere attualità ed efficacia, consentendo un proficuo scambio tra individualità differenti per capacità o interessi.  Le differenze tra gli alunni potrebbero così continuare ad essere una risorsa importante, purchè inserite in pratiche didattiche adeguate.  Questo ‘aggioramento’ del nostro sistema metterebbe in atto meccanismi ben diversi rispetto a quelli della vecchia scuola elitaria di radice umanistico-rinascimentale (rinnovata dalla riforma gentiliana), ma anche rispetto a quelli della scuola di massa nata nella seconda metà dell’800 (l’istruzione elementare) e da quelli  della scuola di stampo anglosassone che separa nettamente i livelli di studio all’interno della singola disciplina, creando compartimenti privi di comunicazione. </w:t>
      </w:r>
    </w:p>
    <w:p>
      <w:pPr>
        <w:pStyle w:val="Normal"/>
        <w:jc w:val="both"/>
        <w:rPr/>
      </w:pPr>
      <w:r>
        <w:rPr/>
        <w:t xml:space="preserve">In sintesi, considerando sanato il debito anche con una insufficienza lieve (5/10), si potrebbe gestire tutta la questione sotto un nuovo profilo, a) cogliendola come un’occasione per riconoscere agli alunni obiettivi minimali di tipo non contenutistico ma metodologico, b) offrendo loro la possibilità di scegliere tra due vie: accettare che il proprio </w:t>
      </w:r>
      <w:r>
        <w:rPr>
          <w:i/>
        </w:rPr>
        <w:t>curriculum</w:t>
      </w:r>
      <w:r>
        <w:rPr/>
        <w:t xml:space="preserve"> rimanga caratterizzato da alcune insufficienze (con un credito finale più basso), oppure ripetere l’anno per realizzare obiettivi più completi: gli alunni avrebbero la possibilità di ‘rifarsi’, se disposti a modificare profondamente più il loro stile di apprendimento che la loro ‘dotazione’ cognitiva. </w:t>
      </w:r>
    </w:p>
    <w:p>
      <w:pPr>
        <w:pStyle w:val="Normal"/>
        <w:jc w:val="both"/>
        <w:rPr/>
      </w:pPr>
      <w:r>
        <w:rPr/>
        <w:t xml:space="preserve">Da una trascrizione fedele delle competenze e delle conoscenze verrebbe avvantaggiata la trasparenza dei </w:t>
      </w:r>
      <w:r>
        <w:rPr>
          <w:i/>
        </w:rPr>
        <w:t>curricula</w:t>
      </w:r>
      <w:r>
        <w:rPr/>
        <w:t xml:space="preserve"> (in linea con l’attuale sistema di punteggi previsto dall’esame di stato, che, tenendo separate le valutazioni di prima, seconda, terza prova e colloquio, ammette il superamento dell’esame anche in presenza di prove insufficienti). </w:t>
      </w:r>
    </w:p>
    <w:p>
      <w:pPr>
        <w:pStyle w:val="Normal"/>
        <w:jc w:val="both"/>
        <w:rPr/>
      </w:pPr>
      <w:r>
        <w:rPr/>
      </w:r>
    </w:p>
    <w:p>
      <w:pPr>
        <w:pStyle w:val="Normal"/>
        <w:ind w:firstLine="708"/>
        <w:jc w:val="both"/>
        <w:rPr/>
      </w:pPr>
      <w:r>
        <w:rPr/>
        <w:t xml:space="preserve">Queste operazioni presuppongono pertanto due condizioni. La prima è il conferimento di un nuovo significato al voto 5, che verrebbe a acquisire valore come punto più alto dell’insufficienza, segno di una condizione che (se è circoscritta a poche materie) non esclude l’adeguatezza alla classe successiva.  Nel momento in cui sembra esserci un ritorno ai ‘voti’, è facile rendersi conto che essi valgono veramente per il significato che ad essi si attribuisce, o in virtù di una prassi consolidata oppure in virtù delle esplicite indicazioni che li accompagnano ed alle loro conseguenze. Le medesime operazioni impongono anche che i docenti si attrezzino ed attrezzino il loro istituto in modo da poter dare questi voti, motivabili solo in relazione a percorsi opportunamente individuati. La seconda condizione è l’intenzione e la capacità da parte delle scuole di definire obiettivi nuovi, particolarmente adatti alle attività di recupero, in modo da permettere la convivenza, all’interno della stessa classe, di studenti molto differenti; il problema deve porsi soprattutto per le materie portanti, quali la prima lingua, la matematica e tutte quelle ritenute caratterizzanti i singoli corsi di studi. </w:t>
      </w:r>
    </w:p>
    <w:p>
      <w:pPr>
        <w:pStyle w:val="Normal"/>
        <w:ind w:firstLine="708"/>
        <w:jc w:val="both"/>
        <w:rPr/>
      </w:pPr>
      <w:r>
        <w:rPr/>
        <w:t xml:space="preserve">A conclusione, come appendice, è da segnalare un elemento a volte dato per scontato, cioè il lavoro individuale degli studenti, che deve essere proporzionato ai tipi di scuola ed agli orari delle lezioni: nessun progresso e, a maggior ragione, nessun recupero può essere realizzato senza l’apporto dato da questo lavoro ‘domestico’, un’attività parallela accanto a quella svolta sotto la guida dell’insegnante; ambedue dovrebbero essere preferibilmente di tipo ‘laboratoriale’ in senso lato; ad un ‘laboratorio’ in classe, realizzato dal gruppo di studenti (guidato dal docente) dovrebbe seguire un laboratorio ripercorso, almeno mentalmente, dallo studente con le sue sole forze. </w:t>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20"/>
          <w:szCs w:val="20"/>
        </w:rPr>
        <w:t xml:space="preserve"> </w:t>
      </w:r>
      <w:r>
        <w:rPr>
          <w:sz w:val="20"/>
          <w:szCs w:val="20"/>
        </w:rPr>
        <w:t xml:space="preserve">Domingo </w:t>
      </w:r>
      <w:r>
        <w:rPr>
          <w:smallCaps/>
          <w:sz w:val="20"/>
          <w:szCs w:val="20"/>
        </w:rPr>
        <w:t>Paola</w:t>
      </w:r>
      <w:r>
        <w:rPr>
          <w:sz w:val="20"/>
          <w:szCs w:val="20"/>
        </w:rPr>
        <w:t xml:space="preserve">, </w:t>
      </w:r>
      <w:r>
        <w:rPr>
          <w:i/>
          <w:sz w:val="20"/>
          <w:szCs w:val="20"/>
        </w:rPr>
        <w:t>Il recupero dei debiti</w:t>
      </w:r>
      <w:r>
        <w:rPr>
          <w:sz w:val="20"/>
          <w:szCs w:val="20"/>
        </w:rPr>
        <w:t xml:space="preserve">, in </w:t>
      </w:r>
      <w:r>
        <w:rPr>
          <w:i/>
          <w:sz w:val="20"/>
          <w:szCs w:val="20"/>
        </w:rPr>
        <w:t>L’insegnamento della matematica e delle scienze integrate</w:t>
      </w:r>
      <w:r>
        <w:rPr>
          <w:sz w:val="20"/>
          <w:szCs w:val="20"/>
        </w:rPr>
        <w:t>, vol. 31B n.4,  agosto 2008, Paderno del Grappa, reperibile in</w:t>
      </w:r>
      <w:r>
        <w:rPr>
          <w:sz w:val="16"/>
          <w:szCs w:val="16"/>
        </w:rPr>
        <w:t xml:space="preserve">  </w:t>
      </w:r>
      <w:hyperlink r:id="rId1">
        <w:r>
          <w:rPr>
            <w:rStyle w:val="InternetLink"/>
            <w:rFonts w:cs="Arial" w:ascii="Arial" w:hAnsi="Arial"/>
            <w:sz w:val="16"/>
            <w:szCs w:val="16"/>
          </w:rPr>
          <w:t>http://www.filippin.it/morin/pubblicazioni/editoria/edit0808.pdf</w:t>
        </w:r>
      </w:hyperlink>
      <w:r>
        <w:rPr>
          <w:rFonts w:cs="Arial" w:ascii="Arial" w:hAnsi="Arial"/>
          <w:sz w:val="16"/>
          <w:szCs w:val="16"/>
        </w:rPr>
        <w:t xml:space="preserve"> </w:t>
      </w:r>
      <w:r>
        <w:rPr/>
        <w:t xml:space="preserve">. </w:t>
      </w:r>
      <w:r>
        <w:rPr>
          <w:sz w:val="20"/>
          <w:szCs w:val="20"/>
        </w:rPr>
        <w:t>Mi sono trovato molto in sintonia con l’autore anche se faccio riferimento a discipline diverse a quelle legate alla rivista suddetta ed allo specifico delle esemplificazioni contenute nell’articolo.</w:t>
      </w:r>
    </w:p>
    <w:p>
      <w:pPr>
        <w:pStyle w:val="Normal"/>
        <w:jc w:val="both"/>
        <w:rPr>
          <w:sz w:val="20"/>
          <w:szCs w:val="20"/>
        </w:rPr>
      </w:pPr>
      <w:r>
        <w:rPr>
          <w:sz w:val="20"/>
          <w:szCs w:val="20"/>
        </w:rPr>
      </w:r>
    </w:p>
  </w:footnote>
  <w:footnote w:id="3">
    <w:p>
      <w:pPr>
        <w:pStyle w:val="Footnote"/>
        <w:jc w:val="both"/>
        <w:rPr/>
      </w:pPr>
      <w:r>
        <w:rPr>
          <w:rStyle w:val="FootnoteCharacters"/>
        </w:rPr>
        <w:footnoteRef/>
      </w:r>
      <w:r>
        <w:rPr/>
        <w:t xml:space="preserve"> </w:t>
      </w:r>
      <w:r>
        <w:rPr/>
        <w:t>Ibid, pag. 307-8</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CC0000"/>
      <w:u w:val="single"/>
      <w:shd w:fill="FFFFFF" w:val="clear"/>
    </w:rPr>
  </w:style>
  <w:style w:type="character" w:styleId="CarattereCarattere">
    <w:name w:val="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lippin.it/morin/pubblicazioni/editoria/edit0808.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18:00Z</dcterms:created>
  <dc:creator>fabio</dc:creator>
  <dc:description/>
  <cp:keywords/>
  <dc:language>en-US</dc:language>
  <cp:lastModifiedBy>fabio</cp:lastModifiedBy>
  <dcterms:modified xsi:type="dcterms:W3CDTF">2008-10-12T13:19:00Z</dcterms:modified>
  <cp:revision>1</cp:revision>
  <dc:subject/>
  <dc:title>Una scuola a due velocità</dc:title>
</cp:coreProperties>
</file>