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2392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80"/>
        <w:rPr>
          <w:rFonts w:ascii="Verdana" w:hAnsi="Verdana" w:cs="Verdana"/>
          <w:color w:val="003063"/>
          <w:sz w:val="30"/>
          <w:szCs w:val="30"/>
        </w:rPr>
      </w:pPr>
      <w:r>
        <w:rPr>
          <w:rFonts w:cs="Verdana" w:ascii="Verdana" w:hAnsi="Verdana"/>
          <w:color w:val="003063"/>
          <w:sz w:val="30"/>
          <w:szCs w:val="30"/>
        </w:rPr>
        <w:t>Ufficio Scolastico per la Lombardia</w:t>
      </w:r>
    </w:p>
    <w:p>
      <w:pPr>
        <w:pStyle w:val="Normal"/>
        <w:numPr>
          <w:ilvl w:val="0"/>
          <w:numId w:val="0"/>
        </w:numPr>
        <w:spacing w:before="0" w:after="280"/>
        <w:ind w:left="240" w:hanging="0"/>
        <w:outlineLvl w:val="0"/>
        <w:rPr>
          <w:rFonts w:ascii="Verdana" w:hAnsi="Verdana" w:cs="Verdana"/>
          <w:color w:val="003063"/>
          <w:spacing w:val="24"/>
          <w:kern w:val="2"/>
          <w:szCs w:val="22"/>
        </w:rPr>
      </w:pPr>
      <w:r>
        <w:rPr>
          <w:rFonts w:cs="Verdana" w:ascii="Verdana" w:hAnsi="Verdana"/>
          <w:color w:val="003063"/>
          <w:spacing w:val="24"/>
          <w:kern w:val="2"/>
          <w:szCs w:val="22"/>
        </w:rPr>
        <w:t>Servizi per la valutazion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66"/>
          <w:sz w:val="20"/>
        </w:rPr>
        <w:t>MONITORAGGIO</w:t>
      </w:r>
      <w:r>
        <w:rPr>
          <w:rFonts w:cs="Verdana" w:ascii="Verdana" w:hAnsi="Verdana"/>
          <w:color w:val="000066"/>
          <w:sz w:val="20"/>
          <w:szCs w:val="20"/>
        </w:rPr>
        <w:t xml:space="preserve"> relativo 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processo di valutazione e certificazione delle competenze a fine primo cicl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prova nazionale esami di stato a.s. 2007-2008 per i docenti - scuola secondaria di primo grado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(da compilare entro il </w:t>
      </w:r>
      <w:r>
        <w:rPr>
          <w:rFonts w:cs="Verdana" w:ascii="Verdana" w:hAnsi="Verdana"/>
          <w:b/>
          <w:bCs/>
          <w:color w:val="000066"/>
          <w:sz w:val="20"/>
        </w:rPr>
        <w:t>10/07/08</w:t>
      </w:r>
      <w:r>
        <w:rPr>
          <w:rFonts w:cs="Verdana" w:ascii="Verdana" w:hAnsi="Verdana"/>
          <w:color w:val="000066"/>
          <w:sz w:val="20"/>
          <w:szCs w:val="20"/>
        </w:rPr>
        <w:t xml:space="preserve">) </w:t>
        <w:br/>
      </w:r>
      <w:r>
        <w:rPr>
          <w:rFonts w:cs="Verdana" w:ascii="Verdana" w:hAnsi="Verdana"/>
          <w:b/>
          <w:bCs/>
          <w:color w:val="000066"/>
          <w:sz w:val="20"/>
        </w:rPr>
        <w:t>i campi contrassegnati con un * sono obbligatori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Dati scuola e compilatore Istituto* </w:t>
      </w:r>
      <w:r>
        <w:rPr>
          <w:rFonts w:cs="Verdana" w:ascii="Verdana" w:hAnsi="Verdana"/>
          <w:color w:val="000066"/>
          <w:sz w:val="20"/>
          <w:szCs w:val="20"/>
        </w:rPr>
        <w:object w:dxaOrig="585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2.5pt;height:18pt" filled="f" o:ole="">
            <v:imagedata r:id="rId6" o:title=""/>
          </v:shape>
          <o:OLEObject Type="Embed" ProgID="" ShapeID="ole_rId5" DrawAspect="Content" ObjectID="_631258253" r:id="rId5"/>
        </w:object>
      </w:r>
      <w:r>
        <w:rPr>
          <w:rFonts w:cs="Verdana" w:ascii="Verdana" w:hAnsi="Verdana"/>
          <w:b/>
          <w:bCs/>
          <w:vanish/>
          <w:color w:val="CC0000"/>
          <w:sz w:val="16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  <w:br/>
        <w:t xml:space="preserve">Indirizzo* </w:t>
      </w:r>
      <w:r>
        <w:rPr>
          <w:rFonts w:cs="Verdana" w:ascii="Verdana" w:hAnsi="Verdana"/>
          <w:color w:val="000066"/>
          <w:sz w:val="20"/>
          <w:szCs w:val="20"/>
        </w:rPr>
        <w:object w:dxaOrig="585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2.5pt;height:18pt" filled="f" o:ole="">
            <v:imagedata r:id="rId8" o:title=""/>
          </v:shape>
          <o:OLEObject Type="Embed" ProgID="" ShapeID="ole_rId7" DrawAspect="Content" ObjectID="_916344545" r:id="rId7"/>
        </w:object>
      </w:r>
      <w:r>
        <w:rPr>
          <w:rFonts w:cs="Verdana" w:ascii="Verdana" w:hAnsi="Verdana"/>
          <w:b/>
          <w:bCs/>
          <w:vanish/>
          <w:color w:val="CC0000"/>
          <w:sz w:val="16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  <w:br/>
        <w:t xml:space="preserve">Soggetto compilatore* </w:t>
      </w:r>
      <w:r>
        <w:rPr>
          <w:rFonts w:cs="Verdana" w:ascii="Verdana" w:hAnsi="Verdana"/>
          <w:color w:val="000066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7.9pt;height:17.9pt" type="#_x0000_t75"/>
          <w:control r:id="rId9" w:name="DefaultOcxName2" w:shapeid="control_shape_0"/>
        </w:object>
      </w:r>
      <w:r>
        <w:rPr>
          <w:rFonts w:cs="Verdana" w:ascii="Verdana" w:hAnsi="Verdana"/>
          <w:b/>
          <w:bCs/>
          <w:vanish/>
          <w:color w:val="CC0000"/>
          <w:sz w:val="16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  <w:br/>
        <w:t xml:space="preserve">E-mail* </w:t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75pt;height:18pt" filled="f" o:ole="">
            <v:imagedata r:id="rId11" o:title=""/>
          </v:shape>
          <o:OLEObject Type="Embed" ProgID="" ShapeID="ole_rId10" DrawAspect="Content" ObjectID="_65064520" r:id="rId10"/>
        </w:object>
      </w:r>
      <w:r>
        <w:rPr>
          <w:rFonts w:cs="Verdana" w:ascii="Verdana" w:hAnsi="Verdana"/>
          <w:b/>
          <w:bCs/>
          <w:vanish/>
          <w:color w:val="CC0000"/>
          <w:sz w:val="16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  <w:br/>
        <w:t xml:space="preserve">Parte AA1. Nell’a.s. 2007-2008 all’interno degli organi collegiali si è discusso della certificazione delle competenze?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01945250" r:id="rId1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77948084" r:id="rId1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no 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A2. Se sì, quando 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36335879" r:id="rId1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2.1. all’inizio dell’anno scolastico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63427346" r:id="rId1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2.2. alla metà dell’anno scolastico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32093138" r:id="rId2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2.3. alla fine dell’anno scolastico </w:t>
        <w:br/>
        <w:t xml:space="preserve">A3. Se no, perchè (max 300 caratteri) </w:t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75pt;height:18pt" filled="f" o:ole="">
            <v:imagedata r:id="rId23" o:title=""/>
          </v:shape>
          <o:OLEObject Type="Embed" ProgID="" ShapeID="ole_rId22" DrawAspect="Content" ObjectID="_434321425" r:id="rId22"/>
        </w:objec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4. Si è sentita all’interno degli organi collegiali la necessità di confrontarsi con altre scuole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38544578" r:id="rId2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29911376" r:id="rId26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5. Quali fasi sono state seguite per coinvolgere tutto il Collegio Docenti? (max 200 caratteri)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Fase1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25pt;height:18pt" filled="f" o:ole="">
            <v:imagedata r:id="rId29" o:title=""/>
          </v:shape>
          <o:OLEObject Type="Embed" ProgID="" ShapeID="ole_rId28" DrawAspect="Content" ObjectID="_1402455110" r:id="rId28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Fase2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25pt;height:18pt" filled="f" o:ole="">
            <v:imagedata r:id="rId31" o:title=""/>
          </v:shape>
          <o:OLEObject Type="Embed" ProgID="" ShapeID="ole_rId30" DrawAspect="Content" ObjectID="_1358399126" r:id="rId30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Fase3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330635681" r:id="rId32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Fase4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91296699" r:id="rId34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Fase5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6.25pt;height:18pt" filled="f" o:ole="">
            <v:imagedata r:id="rId37" o:title=""/>
          </v:shape>
          <o:OLEObject Type="Embed" ProgID="" ShapeID="ole_rId36" DrawAspect="Content" ObjectID="_783006182" r:id="rId36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Fase6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6.25pt;height:18pt" filled="f" o:ole="">
            <v:imagedata r:id="rId39" o:title=""/>
          </v:shape>
          <o:OLEObject Type="Embed" ProgID="" ShapeID="ole_rId38" DrawAspect="Content" ObjectID="_1134026526" r:id="rId38"/>
        </w:objec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6. Con quali modalità hanno lavorato i docenti?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06858800" r:id="rId4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6.1. prima per C.d.C., poi per aree disciplinar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97401021" r:id="rId4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6.2. prima per aree disciplinari, poi per C.d.C.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.75pt;height:18pt" filled="f" o:ole="">
            <v:imagedata r:id="rId45" o:title=""/>
          </v:shape>
          <o:OLEObject Type="Embed" ProgID="" ShapeID="ole_rId44" DrawAspect="Content" ObjectID="_258949239" r:id="rId4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6.3. altro (max 200 caratteri) </w:t>
        <w:br/>
        <w:t xml:space="preserve">A7. Le competenze disciplinari sono state descritte analiticamente?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57074549" r:id="rId4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03926791" r:id="rId48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8. Chi si è occupato della preparazione degli strumenti utili per il rilievo delle competenze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537867" r:id="rId5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olo il referente della valutazione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64550437" r:id="rId52"/>
        </w:object>
      </w:r>
      <w:r>
        <w:rPr>
          <w:rFonts w:cs="Verdana" w:ascii="Verdana" w:hAnsi="Verdana"/>
          <w:color w:val="000066"/>
          <w:sz w:val="20"/>
          <w:szCs w:val="20"/>
        </w:rPr>
        <w:t>una commissione apposita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A9. Quali competenze sono state prese in considerazione per prime?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8985762" r:id="rId5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quelle disciplinari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29371868" r:id="rId56"/>
        </w:object>
      </w:r>
      <w:r>
        <w:rPr>
          <w:rFonts w:cs="Verdana" w:ascii="Verdana" w:hAnsi="Verdana"/>
          <w:color w:val="000066"/>
          <w:sz w:val="20"/>
          <w:szCs w:val="20"/>
        </w:rPr>
        <w:t>quelle trasversali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10. Quali sono state le maggiori difficoltà rilevate negli incontri per aree disciplinari?</w:t>
        <w:br/>
        <w:t xml:space="preserve">(fare una breve sintesi)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1" o:allowincell="t" style="width:211.4pt;height:50.15pt" type="#_x0000_t75"/>
          <w:control r:id="rId58" w:name="DefaultOcxName27" w:shapeid="control_shape_1"/>
        </w:objec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11. Quali sono state le maggiori difficoltà rilevate negli incontri per C.d.C?</w:t>
        <w:br/>
        <w:t xml:space="preserve">(fare una breve sintesi)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2" o:allowincell="t" style="width:211.4pt;height:50.15pt" type="#_x0000_t75"/>
          <w:control r:id="rId59" w:name="DefaultOcxName28" w:shapeid="control_shape_2"/>
        </w:objec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A12. Per quale/i disciplina/e è stato più difficile declinare le competenze? (max 200 caratteri) 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a)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827624840" r:id="rId60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b)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118906215" r:id="rId62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c) </w:t>
      </w:r>
      <w:r>
        <w:rPr>
          <w:rFonts w:cs="Verdana" w:ascii="Verdana" w:hAnsi="Verdana"/>
          <w:color w:val="000066"/>
          <w:sz w:val="20"/>
          <w:szCs w:val="20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737005551" r:id="rId64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A13. Si è proceduto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53472005" r:id="rId6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in modo autonomo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05144218" r:id="rId6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i è seguito un modello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14. Nell’individuazione delle competenze si è tenuto conto principalmente delle attività laboratoriali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3622671" r:id="rId7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37557923" r:id="rId72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15. Se sì, relativamente alle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83209152" r:id="rId7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ttività obbligatorie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28844968" r:id="rId76"/>
        </w:object>
      </w:r>
      <w:r>
        <w:rPr>
          <w:rFonts w:cs="Verdana" w:ascii="Verdana" w:hAnsi="Verdana"/>
          <w:color w:val="000066"/>
          <w:sz w:val="20"/>
          <w:szCs w:val="20"/>
        </w:rPr>
        <w:t>attività facoltative e opzionali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16. Nella scheda di valutazione i giudizi per disciplina sono stati formulati con esplicitazione degli esiti formativi in termini di abilità e conoscenze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731877253" r:id="rId7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28693985" r:id="rId80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A17. Nel documento di certificazione la certificazione delle competenze è stata formulata per tutti gli studenti?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949796" r:id="rId8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62032421" r:id="rId84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A18. Se sì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64158846" r:id="rId8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18.1. per competenze trasversali ancorate ad ambiti disciplinar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71115677" r:id="rId8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18.2. per competenze trasversali articolate in traguardi e livell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1479376" r:id="rId90"/>
        </w:object>
      </w:r>
      <w:r>
        <w:rPr>
          <w:rFonts w:cs="Verdana" w:ascii="Verdana" w:hAnsi="Verdana"/>
          <w:color w:val="000066"/>
          <w:sz w:val="20"/>
          <w:szCs w:val="20"/>
        </w:rPr>
        <w:t>A18.3. sì, ma non per competenze trasversali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19. Se no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25330829" r:id="rId9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19.1. solo per alcuni studenti in base a competenze evidenziate dal C.d.C.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6853909" r:id="rId9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19.2. solo per alcuni studenti in base a competenze evidenziate durante le prove d’esame dalla Commissione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A20. Ritiene che il documento certificativo adottato dalla scuola sia soddisfacente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428248554" r:id="rId9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(in tal caso si prega di inviarlo via mail all’indirizzo </w:t>
      </w:r>
      <w:hyperlink r:id="rId98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laura.angelini@istruzione.it</w:t>
        </w:r>
      </w:hyperlink>
      <w:r>
        <w:rPr>
          <w:rFonts w:cs="Verdana" w:ascii="Verdana" w:hAnsi="Verdana"/>
          <w:color w:val="000066"/>
          <w:sz w:val="20"/>
          <w:szCs w:val="20"/>
        </w:rPr>
        <w:t xml:space="preserve"> al fine di una raccolta di esperienze da condividere)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601468645" r:id="rId99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20.1. Se no, perchè (max 300 caratteri)</w:t>
        <w:br/>
      </w:r>
      <w:r>
        <w:rPr>
          <w:rFonts w:cs="Verdana" w:ascii="Verdana" w:hAnsi="Verdana"/>
          <w:color w:val="000066"/>
          <w:sz w:val="20"/>
          <w:szCs w:val="20"/>
        </w:rPr>
        <w:object w:dxaOrig="622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1.25pt;height:18pt" filled="f" o:ole="">
            <v:imagedata r:id="rId102" o:title=""/>
          </v:shape>
          <o:OLEObject Type="Embed" ProgID="" ShapeID="ole_rId101" DrawAspect="Content" ObjectID="_988587396" r:id="rId101"/>
        </w:objec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Parte B 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1. Dopo la pubblicazione della circolare ministeriale relativa alla somministrazione della prova nazionale del 17 giugno quali procedure sono state messe in atto nella Sua scuola?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08317041" r:id="rId10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1.1. è stato convocato il Collegio dei Docent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075786133" r:id="rId105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1.2. è stata convocata la Commissione Valutazione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B2. I docenti hanno sperimentato sulle classi le prove messe a disposizione sul sito dell’Invalsi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46182941" r:id="rId10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69867838" r:id="rId109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3. Se sì, quanti docenti in percentuale lo hanno fatto?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di italiano </w:t>
      </w:r>
      <w:r>
        <w:rPr>
          <w:rFonts w:cs="Verdana" w:ascii="Verdana" w:hAnsi="Verdana"/>
          <w:color w:val="000066"/>
          <w:sz w:val="20"/>
          <w:szCs w:val="20"/>
        </w:rPr>
        <w:object w:dxaOrig="61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8pt" filled="f" o:ole="">
            <v:imagedata r:id="rId112" o:title=""/>
          </v:shape>
          <o:OLEObject Type="Embed" ProgID="" ShapeID="ole_rId111" DrawAspect="Content" ObjectID="_1511920509" r:id="rId111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di matematica </w:t>
      </w:r>
      <w:r>
        <w:rPr>
          <w:rFonts w:cs="Verdana" w:ascii="Verdana" w:hAnsi="Verdana"/>
          <w:color w:val="000066"/>
          <w:sz w:val="20"/>
          <w:szCs w:val="20"/>
        </w:rPr>
        <w:object w:dxaOrig="61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8pt" filled="f" o:ole="">
            <v:imagedata r:id="rId114" o:title=""/>
          </v:shape>
          <o:OLEObject Type="Embed" ProgID="" ShapeID="ole_rId113" DrawAspect="Content" ObjectID="_1298753951" r:id="rId113"/>
        </w:objec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4. Durante il test di prova quali sono state le maggiori difficoltà incontrate dagli alunni?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556899964" r:id="rId115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4.1. temp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483656294" r:id="rId11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4.2. contenut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452535156" r:id="rId11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4.3. formulazione delle domande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13493948" r:id="rId121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4.4.strutturazione della prova 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5. Durante la prova nazionale quali sono state le maggiori difficoltà incontrate dagli alunni?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135307994" r:id="rId12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5.1. temp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558861681" r:id="rId125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5.2. contenut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74165351" r:id="rId12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5.3. formulazione delle domande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197675863" r:id="rId12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5.4. strutturazione della prova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B6. La griglia di correzione proposta dall’Invalsi è stata chiara e di facile compilazione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766429682" r:id="rId131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per tutta la Commissione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483576394" r:id="rId133"/>
        </w:object>
      </w:r>
      <w:r>
        <w:rPr>
          <w:rFonts w:cs="Verdana" w:ascii="Verdana" w:hAnsi="Verdana"/>
          <w:color w:val="000066"/>
          <w:sz w:val="20"/>
          <w:szCs w:val="20"/>
        </w:rPr>
        <w:t>solo per i docenti di Italiano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435300937" r:id="rId135"/>
        </w:object>
      </w:r>
      <w:r>
        <w:rPr>
          <w:rFonts w:cs="Verdana" w:ascii="Verdana" w:hAnsi="Verdana"/>
          <w:color w:val="000066"/>
          <w:sz w:val="20"/>
          <w:szCs w:val="20"/>
        </w:rPr>
        <w:t>solo per i docenti di Matematica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B6.1. In caso negativo, motivare la risposta (max 200 caratteri)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585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2.5pt;height:18pt" filled="f" o:ole="">
            <v:imagedata r:id="rId138" o:title=""/>
          </v:shape>
          <o:OLEObject Type="Embed" ProgID="" ShapeID="ole_rId137" DrawAspect="Content" ObjectID="_311561559" r:id="rId137"/>
        </w:objec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B7. La commissione ha considerato l’esito della prova principalmente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119908633" r:id="rId139"/>
        </w:object>
      </w:r>
      <w:r>
        <w:rPr>
          <w:rFonts w:cs="Verdana" w:ascii="Verdana" w:hAnsi="Verdana"/>
          <w:color w:val="000066"/>
          <w:sz w:val="20"/>
          <w:szCs w:val="20"/>
        </w:rPr>
        <w:t>a conferma del giudizio d’italiano e di matematica della prova interna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2111979408" r:id="rId141"/>
        </w:object>
      </w:r>
      <w:r>
        <w:rPr>
          <w:rFonts w:cs="Verdana" w:ascii="Verdana" w:hAnsi="Verdana"/>
          <w:color w:val="000066"/>
          <w:sz w:val="20"/>
          <w:szCs w:val="20"/>
        </w:rPr>
        <w:t>per valorizzare elementi di positività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263262994" r:id="rId14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per consolidare negatività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397290895" r:id="rId145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altro 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8. In italiano il giudizio derivato dal punteggio (se considerato con peso 100%) sarebbe risultato mediamente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822288437" r:id="rId14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8.1. difforme da quello relativo alla prova interna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55525262" r:id="rId14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8.2. conforme quello relativo alla prova interna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100812929" r:id="rId151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8.3. conforme solo per gli studenti con esiti positiv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461962893" r:id="rId153"/>
        </w:object>
      </w:r>
      <w:r>
        <w:rPr>
          <w:rFonts w:cs="Verdana" w:ascii="Verdana" w:hAnsi="Verdana"/>
          <w:color w:val="000066"/>
          <w:sz w:val="20"/>
          <w:szCs w:val="20"/>
        </w:rPr>
        <w:t>B8.4. conforme solo per gli studenti con esiti negativi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9. In matematica il giudizio derivato dal punteggio (se considerato con peso 100%) sarebbe risultato mediamente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017343655" r:id="rId155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9.1. difforme da quello relativo alla prova interna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970891754" r:id="rId15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9.2. conforme quello relativo alla prova interna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715516335" r:id="rId15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B9.3. conforme solo per gli studenti con esiti positivi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82357529" r:id="rId161"/>
        </w:object>
      </w:r>
      <w:r>
        <w:rPr>
          <w:rFonts w:cs="Verdana" w:ascii="Verdana" w:hAnsi="Verdana"/>
          <w:color w:val="000066"/>
          <w:sz w:val="20"/>
          <w:szCs w:val="20"/>
        </w:rPr>
        <w:t>B9.4. conforme solo per gli studenti con esiti negativi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color w:val="000066"/>
          <w:sz w:val="20"/>
          <w:szCs w:val="20"/>
        </w:rPr>
        <w:t>B10. Pensa che una prova siffatta sia stata ritenuta utile e significativa all’interno della Sua scuola?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368147337" r:id="rId16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310332152" r:id="rId165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B10.1. In caso negativo, motivare la risposta (max 300 caratteri)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585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2.5pt;height:18pt" filled="f" o:ole="">
            <v:imagedata r:id="rId168" o:title=""/>
          </v:shape>
          <o:OLEObject Type="Embed" ProgID="" ShapeID="ole_rId167" DrawAspect="Content" ObjectID="_440874948" r:id="rId167"/>
        </w:objec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Invio dati </w:t>
      </w:r>
    </w:p>
    <w:p>
      <w:pPr>
        <w:pStyle w:val="Normal"/>
        <w:spacing w:before="240" w:after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Autorizzo il trattamento dei miei dati personali ai sensi del </w:t>
      </w:r>
      <w:r>
        <w:rPr>
          <w:rFonts w:cs="Verdana" w:ascii="Verdana" w:hAnsi="Verdana"/>
          <w:b/>
          <w:bCs/>
          <w:color w:val="000066"/>
          <w:sz w:val="20"/>
        </w:rPr>
        <w:t>D.Lvo. 196 del 3 giugno 2003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</w:rPr>
        <w:object w:dxaOrig="585" w:dyaOrig="45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22.5pt" filled="f" o:ole="">
            <v:imagedata r:id="rId170" o:title=""/>
          </v:shape>
          <o:OLEObject Type="Embed" ProgID="" ShapeID="ole_rId169" DrawAspect="Content" ObjectID="_1971616211" r:id="rId169"/>
        </w:object>
      </w:r>
      <w:r>
        <w:rPr>
          <w:rFonts w:cs="Verdana" w:ascii="Verdana" w:hAnsi="Verdana"/>
          <w:b/>
          <w:bCs/>
          <w:vanish/>
          <w:color w:val="CC0000"/>
          <w:sz w:val="16"/>
        </w:rPr>
        <w:t>Il form contiene errori e non e' stato inviato, controllare e premere nuovamente il tasto Invia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Per problemi tecnici legati alla compilazione del modulo, scrivere a </w:t>
      </w:r>
      <w:hyperlink r:id="rId171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aardizzone@istruzione.lombardia.it</w:t>
        </w:r>
      </w:hyperlink>
      <w:r>
        <w:rPr>
          <w:rFonts w:cs="Verdana" w:ascii="Verdana" w:hAnsi="Verdana"/>
          <w:color w:val="000066"/>
          <w:sz w:val="20"/>
          <w:szCs w:val="20"/>
        </w:rPr>
        <w:t xml:space="preserve"> specificando nell'oggetto "monitoraggio giugno 2008 ". 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240" w:hanging="0"/>
      <w:outlineLvl w:val="0"/>
    </w:pPr>
    <w:rPr>
      <w:rFonts w:ascii="Verdana" w:hAnsi="Verdana" w:cs="Verdana"/>
      <w:color w:val="003063"/>
      <w:spacing w:val="24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bli1">
    <w:name w:val="obbli1"/>
    <w:basedOn w:val="Carpredefinitoparagrafo"/>
    <w:qFormat/>
    <w:rPr>
      <w:b/>
      <w:bCs/>
      <w:color w:val="CC0000"/>
      <w:sz w:val="19"/>
      <w:szCs w:val="19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Usr1">
    <w:name w:val="usr1"/>
    <w:basedOn w:val="Normal"/>
    <w:qFormat/>
    <w:pPr>
      <w:spacing w:before="240" w:after="280"/>
    </w:pPr>
    <w:rPr>
      <w:rFonts w:ascii="Times New Roman" w:hAnsi="Times New Roman" w:cs="Times New Roman"/>
      <w:color w:val="003063"/>
      <w:sz w:val="36"/>
      <w:szCs w:val="3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control" Target="activeX/activeX1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5.wmf"/><Relationship Id="rId58" Type="http://schemas.openxmlformats.org/officeDocument/2006/relationships/control" Target="activeX/activeX2.xml"/><Relationship Id="rId59" Type="http://schemas.openxmlformats.org/officeDocument/2006/relationships/control" Target="activeX/activeX3.xml"/><Relationship Id="rId60" Type="http://schemas.openxmlformats.org/officeDocument/2006/relationships/oleObject" Target="embeddings/oleObject27.bin"/><Relationship Id="rId61" Type="http://schemas.openxmlformats.org/officeDocument/2006/relationships/image" Target="media/image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.wmf"/><Relationship Id="rId98" Type="http://schemas.openxmlformats.org/officeDocument/2006/relationships/hyperlink" Target="mailto:laura.angelini@istruzione.it" TargetMode="External"/><Relationship Id="rId99" Type="http://schemas.openxmlformats.org/officeDocument/2006/relationships/oleObject" Target="embeddings/oleObject46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0.wmf"/><Relationship Id="rId171" Type="http://schemas.openxmlformats.org/officeDocument/2006/relationships/hyperlink" Target="mailto:aardizzone@istruzione.lombardia.it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0:00Z</dcterms:created>
  <dc:creator>carletto</dc:creator>
  <dc:description/>
  <cp:keywords/>
  <dc:language>en-US</dc:language>
  <cp:lastModifiedBy>carletto</cp:lastModifiedBy>
  <dcterms:modified xsi:type="dcterms:W3CDTF">2008-09-02T04:53:00Z</dcterms:modified>
  <cp:revision>1</cp:revision>
  <dc:subject/>
  <dc:title> </dc:title>
</cp:coreProperties>
</file>