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5" w:hanging="0"/>
        <w:rPr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571500</wp:posOffset>
            </wp:positionV>
            <wp:extent cx="1008380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>Ministero della Pubblica Istruzione</w:t>
      </w:r>
    </w:p>
    <w:p>
      <w:pPr>
        <w:pStyle w:val="Heading5"/>
        <w:ind w:right="-285" w:hanging="0"/>
        <w:rPr>
          <w:i w:val="false"/>
          <w:i w:val="false"/>
        </w:rPr>
      </w:pPr>
      <w:r>
        <w:rPr>
          <w:i w:val="false"/>
        </w:rPr>
        <w:t>Ufficio Scolastico Regionale per la Lombardia - Direzione Generale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tbl>
      <w:tblPr>
        <w:tblW w:w="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</w:tblGrid>
      <w:tr>
        <w:trPr>
          <w:trHeight w:val="38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Servizi per la Valutazione</w:t>
            </w:r>
          </w:p>
        </w:tc>
      </w:tr>
    </w:tbl>
    <w:p>
      <w:pPr>
        <w:pStyle w:val="Heading1"/>
        <w:rPr>
          <w:rFonts w:ascii="Comic Sans MS" w:hAnsi="Comic Sans MS" w:cs="Comic Sans MS"/>
          <w:bdr w:val="single" w:sz="4" w:space="0" w:color="000000"/>
        </w:rPr>
      </w:pPr>
      <w:r>
        <w:rPr>
          <w:rFonts w:eastAsia="Comic Sans MS" w:cs="Comic Sans MS" w:ascii="Comic Sans MS" w:hAnsi="Comic Sans MS"/>
          <w:bdr w:val="single" w:sz="4" w:space="0" w:color="000000"/>
        </w:rPr>
        <w:t xml:space="preserve">        </w:t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dall’arte astratta</w:t>
      </w:r>
      <w:r>
        <w:rPr>
          <w:rFonts w:cs="Verdana" w:ascii="Verdana" w:hAnsi="Verdana"/>
          <w:b/>
          <w:sz w:val="32"/>
          <w:szCs w:val="32"/>
        </w:rPr>
        <w:t>….alla valutazione concre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8 maggio 2007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PSSCT “Cavalieri” – Mila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Nel febbraio 1947 all’ ex palazzo Reale l’esposizione “</w:t>
      </w:r>
      <w:r>
        <w:rPr>
          <w:i/>
        </w:rPr>
        <w:t>Arte astratta e concreta”</w:t>
      </w:r>
      <w:r>
        <w:rPr/>
        <w:t>,</w:t>
      </w:r>
    </w:p>
    <w:p>
      <w:pPr>
        <w:pStyle w:val="Normal"/>
        <w:jc w:val="both"/>
        <w:rPr/>
      </w:pPr>
      <w:r>
        <w:rPr/>
        <w:t>sessant’anni dopo, in una istituzione scolastica, si propone il dualismo astratto – concreto nell’arte dell’inseg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o alcuni, infatti l’insegnamento è  di libera ispirazione, legata alla rappresentazione della realtà soggettiva ed interiore dell’artista/insegnante, difficilmente programmabile, non valutabile, secondo altri  ha principi teorici di riferimento, ma afferisce ad arte </w:t>
      </w:r>
      <w:r>
        <w:rPr>
          <w:i/>
        </w:rPr>
        <w:t>concreta</w:t>
      </w:r>
      <w:r>
        <w:rPr/>
        <w:t xml:space="preserve"> perché si confronta quotidianamente con la raffigurazione della realtà della classe inserita in un’Organizzazione che non solo è valutabile in termini di efficacia ed efficienza, ma deve render conto socialmente dell’uso delle risorse in rapporto agli esiti e delle scelte strateg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ò la valutazione evidenziare e conciliare la relazione  tra queste due posizioni?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Programma</w:t>
      </w:r>
      <w:r>
        <w:rPr>
          <w:rFonts w:cs="Verdana" w:ascii="Verdana" w:hAnsi="Verdana"/>
        </w:rPr>
        <w:t xml:space="preserve"> (in bozz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Ore 9   Accoglienza – DS Franca Lodigian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9,15    Saluto del Direttore Generale Annamaria Dominic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9,30    Presentazione del seminario – AnnaMaria Gilber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 xml:space="preserve">9,45    “La </w:t>
      </w:r>
      <w:r>
        <w:rPr>
          <w:rFonts w:cs="Verdana" w:ascii="Verdana" w:hAnsi="Verdana"/>
          <w:i/>
        </w:rPr>
        <w:t>qualità</w:t>
      </w:r>
      <w:r>
        <w:rPr>
          <w:rFonts w:cs="Verdana" w:ascii="Verdana" w:hAnsi="Verdana"/>
        </w:rPr>
        <w:t xml:space="preserve"> della relazione formativa” – Anna Rezzar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10,45  “ In classe si gioca e si lavora” – Ivano Moschet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 xml:space="preserve">11,15  Tavola: sul piatto </w:t>
      </w:r>
      <w:r>
        <w:rPr>
          <w:rFonts w:cs="Verdana" w:ascii="Verdana" w:hAnsi="Verdana"/>
          <w:i/>
        </w:rPr>
        <w:t>la scuola</w:t>
      </w:r>
      <w:r>
        <w:rPr>
          <w:rFonts w:cs="Verdana" w:ascii="Verdana" w:hAnsi="Verdana"/>
        </w:rPr>
        <w:t xml:space="preserve"> ed </w:t>
      </w:r>
      <w:r>
        <w:rPr>
          <w:rFonts w:cs="Verdana" w:ascii="Verdana" w:hAnsi="Verdana"/>
          <w:i/>
        </w:rPr>
        <w:t xml:space="preserve">assaggi valutativi </w:t>
      </w:r>
      <w:r>
        <w:rPr>
          <w:rFonts w:cs="Verdana" w:ascii="Verdana" w:hAnsi="Verdana"/>
        </w:rPr>
        <w:t>a confronto tr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Annamaria Benini, Mario Castoldi, Paola Orlandini, Antonella Scarpa,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Ismene Tramontano, Renata Viganò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12,45  Dibattito con l’aul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13,15  Buffet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,15  Seminari paralleli con la presenza di testimoni esterni (AICQ, AIR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ISFOL, Rappresentanti sindacali, Scuole, USR Emilia Romagna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Università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valutazione di sistema: l’evoluzione del Questionario INValSI </w:t>
      </w:r>
    </w:p>
    <w:p>
      <w:pPr>
        <w:pStyle w:val="Header"/>
        <w:tabs>
          <w:tab w:val="clear" w:pos="4819"/>
          <w:tab w:val="clear" w:pos="9638"/>
        </w:tabs>
        <w:ind w:left="1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2006 al 2007 con la considerazione di dati nazionali e regionali</w:t>
      </w:r>
    </w:p>
    <w:p>
      <w:pPr>
        <w:pStyle w:val="Header"/>
        <w:tabs>
          <w:tab w:val="clear" w:pos="4819"/>
          <w:tab w:val="clear" w:pos="9638"/>
        </w:tabs>
        <w:ind w:left="1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esempio a cura di USR ER – USR Lo).</w:t>
      </w:r>
    </w:p>
    <w:p>
      <w:pPr>
        <w:pStyle w:val="Header"/>
        <w:tabs>
          <w:tab w:val="clear" w:pos="4819"/>
          <w:tab w:val="clear" w:pos="9638"/>
        </w:tabs>
        <w:ind w:left="1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celte strategiche per i Servizi di valutazione nel territor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1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1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esempi: i seminari ForUVa, la rilevazione delle esperienze di valutazione degli apprendimenti di matematica, i seminari territoriali per lo studio della ricaduta didattica dei risultati del SNV…). </w:t>
      </w:r>
    </w:p>
    <w:p>
      <w:pPr>
        <w:pStyle w:val="Header"/>
        <w:tabs>
          <w:tab w:val="clear" w:pos="4819"/>
          <w:tab w:val="clear" w:pos="9638"/>
        </w:tabs>
        <w:ind w:left="1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alidazione del POF come strumento di rendicontazione sociale: dall’applicazione della carta dei servzi al POF, alla relazione soci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</w:rPr>
        <w:t>Il controllo di qualità per il SNV 2006 – 07 attraverso audit, osservazioni e focus group con riflessione sull’analisi del clima nel contesto di valutazione di prestazioni individuali e cooperative come nel caso della competizione Matematica senza Frontie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alutazione della relazione tra apprendimenti ed insegna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gruppo – AnnaMaria Gilber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7,45     Conclusione dell’incontro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  <w:t>Via Crocefisso 22  –  20123 MILANO</w:t>
    </w:r>
  </w:p>
  <w:p>
    <w:pPr>
      <w:pStyle w:val="Normal"/>
      <w:jc w:val="center"/>
      <w:rPr>
        <w:sz w:val="18"/>
      </w:rPr>
    </w:pPr>
    <w:r>
      <w:rPr>
        <w:sz w:val="18"/>
      </w:rPr>
      <w:t xml:space="preserve">Telefono: + 39 02 58209116 – Fax: +39 02  58209100 - e- mail: annamaria.gilberti@istruzione.it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>amgilberti@libero.it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515"/>
        </w:tabs>
        <w:ind w:left="1515" w:hanging="11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40"/>
        </w:tabs>
        <w:ind w:left="1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23:00Z</dcterms:created>
  <dc:creator>MPI Direzione Scolastica Regionale Lombardia</dc:creator>
  <dc:description/>
  <cp:keywords/>
  <dc:language>en-US</dc:language>
  <cp:lastModifiedBy>annamaria</cp:lastModifiedBy>
  <cp:lastPrinted>2003-11-09T18:08:00Z</cp:lastPrinted>
  <dcterms:modified xsi:type="dcterms:W3CDTF">2007-04-25T20:36:00Z</dcterms:modified>
  <cp:revision>3</cp:revision>
  <dc:subject/>
  <dc:title> </dc:title>
</cp:coreProperties>
</file>