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60" w:after="0"/>
        <w:jc w:val="left"/>
        <w:rPr/>
      </w:pPr>
      <w:r>
        <w:rPr/>
        <w:t>Napoli – 3 novembre 2003 – Università “Federico II”</w:t>
      </w:r>
    </w:p>
    <w:p>
      <w:pPr>
        <w:pStyle w:val="Normal"/>
        <w:keepLines/>
        <w:suppressAutoHyphens w:val="true"/>
        <w:jc w:val="right"/>
        <w:rPr/>
      </w:pPr>
      <w:r>
        <w:rPr/>
        <w:t>Settimana Europea per la Salute e la Sicurezza sul Lavoro.</w:t>
      </w:r>
    </w:p>
    <w:p>
      <w:pPr>
        <w:pStyle w:val="Heading1"/>
        <w:jc w:val="center"/>
        <w:rPr/>
      </w:pPr>
      <w:r>
        <w:rPr/>
        <w:t>Il contributo delle conoscenze e degli “Esperti” per la gestione dei percorsi di prevenzion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899795</wp:posOffset>
            </wp:positionV>
            <wp:extent cx="6116955"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116955" cy="1022350"/>
                    </a:xfrm>
                    <a:prstGeom prst="rect">
                      <a:avLst/>
                    </a:prstGeom>
                  </pic:spPr>
                </pic:pic>
              </a:graphicData>
            </a:graphic>
          </wp:anchor>
        </w:drawing>
      </w:r>
    </w:p>
    <w:p>
      <w:pPr>
        <w:pStyle w:val="Normal"/>
        <w:rPr/>
      </w:pPr>
      <w:r>
        <w:rPr/>
        <w:t>A cura di Gilberto Boschiroli</w:t>
      </w:r>
    </w:p>
    <w:p>
      <w:pPr>
        <w:pStyle w:val="Normal"/>
        <w:rPr/>
      </w:pPr>
      <w:r>
        <w:rPr/>
      </w:r>
    </w:p>
    <w:p>
      <w:pPr>
        <w:pStyle w:val="Normal"/>
        <w:rPr/>
      </w:pPr>
      <w:r>
        <w:rPr/>
        <w:t>Fin dall’antichità gli uomini di scienza e di cultura hanno considerato l’educazione dei giovani e la trasmissione del sapere una necessità civile e di altissimo contenuto etico e politico: i grandi del tempo dedicarono gran parte della propria attività e ricerca ai fanciulli: si pensi solo alle scuole dei grandi matematici e fisici di cultura greca, da Pitagora a Archimede fino all’accademia Platonica, dove l’insegnamento delle scienze fisiche e matematiche avveniva in un contesto fortemente orientato all’educazione civile e personale dei discenti.</w:t>
      </w:r>
    </w:p>
    <w:p>
      <w:pPr>
        <w:pStyle w:val="Normal"/>
        <w:rPr/>
      </w:pPr>
      <w:r>
        <w:rPr/>
        <w:t>È solo con la modernità che si assiste all’allontanamento del mondo della scienza dalla scuola primaria e al suo progressivo confinamento nelle università, dove non ci si preoccupa più della formazione personale dei giovani, considerati ormai uomini adulti, e il trasferimento del sapere viene sempre più concepito come trasferimento di nozioni, dati, esperienze e del metodo per ottenerle.</w:t>
      </w:r>
    </w:p>
    <w:p>
      <w:pPr>
        <w:pStyle w:val="Normal"/>
        <w:rPr/>
      </w:pPr>
      <w:r>
        <w:rPr/>
        <w:t>Con la rivoluzione industriale tale allontanamento si accentua e progredisce tanto velocemente che oggi talvolta anche le facoltà universitarie dove si insegnano scienze applicate e tecniche trovano talvolta non poche difficoltà a dialogare con i luoghi e le organizzazioni dove le discipline devono trovare poi concreta applicazione.</w:t>
      </w:r>
    </w:p>
    <w:p>
      <w:pPr>
        <w:pStyle w:val="Normal"/>
        <w:rPr/>
      </w:pPr>
      <w:r>
        <w:rPr/>
        <w:t>Non mi soffermo sui motivi, già ampiamente illustrati nelle relazioni che mi hanno preceduto, che impongono almeno nel nostro campo una decisa inversione di tendenza per portare il mondo delle discipline della prevenzione nella scuola. Si è detto altresì come per la riuscita di questo progetto sia determinante il rapporto tra docente e discente e, di conseguenza come sia fondamentale il ruolo primario degli insegnanti nella gestione diretta del processo educativo e di elaborazione culturale che è l’oggetto del nostro incontro.</w:t>
      </w:r>
    </w:p>
    <w:p>
      <w:pPr>
        <w:pStyle w:val="Normal"/>
        <w:rPr/>
      </w:pPr>
      <w:r>
        <w:rPr/>
        <w:t>Ai tecnici viene quindi riservato un ruolo secondario, prevalentemente indiretto, ma non per questo meno importante: due aspetti mi sembrano particolarmente rilevanti nella situazione attuale:</w:t>
      </w:r>
    </w:p>
    <w:p>
      <w:pPr>
        <w:pStyle w:val="Normal"/>
        <w:numPr>
          <w:ilvl w:val="0"/>
          <w:numId w:val="5"/>
        </w:numPr>
        <w:rPr/>
      </w:pPr>
      <w:r>
        <w:rPr/>
        <w:t>La capacità di comprendere il contesto educativo e di inserirsi con un ruolo attivo e promotore.</w:t>
      </w:r>
    </w:p>
    <w:p>
      <w:pPr>
        <w:pStyle w:val="Normal"/>
        <w:numPr>
          <w:ilvl w:val="0"/>
          <w:numId w:val="5"/>
        </w:numPr>
        <w:rPr/>
      </w:pPr>
      <w:r>
        <w:rPr/>
        <w:t>La capacità di interagire positivamente con professionalità e discipline inconsuete per la propria esperienza professionale, superando i problemi legati ai diversi linguaggi e metodi di approccio e di studio utilizzati.</w:t>
      </w:r>
    </w:p>
    <w:p>
      <w:pPr>
        <w:pStyle w:val="Normal"/>
        <w:rPr/>
      </w:pPr>
      <w:r>
        <w:rPr/>
        <w:t>Non mi sembra che allo stato vi siano possibilità di fornire “ricette” comportamentali o metodologiche precostituite; siamo piuttosto ancora in una fase molto esperenziale in cui le diverse sperimentazioni attuate devono trovare una forma organica di sintesi e di consolidamento, trasmissibile come metodo e come applicazione riproducibile in contesti diversi.</w:t>
      </w:r>
    </w:p>
    <w:p>
      <w:pPr>
        <w:pStyle w:val="Normal"/>
        <w:rPr/>
      </w:pPr>
      <w:r>
        <w:rPr/>
        <w:t>Nella mia relazione mi limiterò quindi a presentare alcuni aspetti problematici emersi nei percorsi fin qui esplorati dal WG nella definizione dei compiti e dei ruoli degli esperti  nella trasmissione della cultura della prevenzione.</w:t>
      </w:r>
    </w:p>
    <w:p>
      <w:pPr>
        <w:pStyle w:val="Heading2"/>
        <w:rPr/>
      </w:pPr>
      <w:r>
        <w:rPr/>
        <w:t>Trasmettere i contenuti</w:t>
      </w:r>
    </w:p>
    <w:p>
      <w:pPr>
        <w:pStyle w:val="Normal"/>
        <w:rPr/>
      </w:pPr>
      <w:r>
        <w:rPr/>
        <w:t>La scelta e la definizione degli argomenti e dei significati da trasmettere è il compito più importante riservato ai tecnici e agli esperti e probabilmente anche il più difficile in un contesto sociale, in particolare per il mondo giovanile, dove la cultura dominate del marketing tende a privilegiare la velocità alla profondità, l’apparenza alla precisione, la semplicità del particolare alla complessità dell’insieme.</w:t>
      </w:r>
    </w:p>
    <w:p>
      <w:pPr>
        <w:pStyle w:val="Normal"/>
        <w:rPr>
          <w:rFonts w:cs="Arial"/>
        </w:rPr>
      </w:pPr>
      <w:r>
        <w:rPr/>
        <w:t xml:space="preserve">È assolutamente necessario, infatti, non ridurre la cultura della prevenzione  a </w:t>
      </w:r>
      <w:r>
        <w:rPr>
          <w:bCs/>
        </w:rPr>
        <w:t xml:space="preserve">una messe di informazioni e/o conoscenze disseminabile attraverso didattica frontale o laboratorio, ma al contrario occorre </w:t>
      </w:r>
      <w:r>
        <w:rPr/>
        <w:t xml:space="preserve"> definire nei dettagli l’intero processo di trasmissione dei valori e dei principi della </w:t>
      </w:r>
      <w:r>
        <w:rPr>
          <w:rFonts w:cs="Arial"/>
        </w:rPr>
        <w:t xml:space="preserve">“cultura della sicurezza-prevenzione” cui segue la scelta di determinati atteggiamenti che orientano i comportamenti individuali.  </w:t>
      </w:r>
      <w:r>
        <w:rPr>
          <w:rFonts w:cs="Arial"/>
          <w:bCs/>
        </w:rPr>
        <w:t>I primi sono acquisizioni inconsce che orientano l’organizzazione e la successione dei secondi per conseguire determinati obiettivi e percorsi di sicurezza.</w:t>
      </w:r>
    </w:p>
    <w:p>
      <w:pPr>
        <w:pStyle w:val="Normal"/>
        <w:spacing w:before="0" w:after="0"/>
        <w:rPr/>
      </w:pPr>
      <w:r>
        <w:rPr/>
        <w:t xml:space="preserve">I principi riconducibili al rispetto dell’integrita’ psico-fisica propria ed altrui ed al rispetto dell’integrita’ degli oggetti e dell’ambiente con i quali si viene in contatto nel corso delle diverse </w:t>
      </w:r>
      <w:r>
        <w:rPr>
          <w:rFonts w:cs="Arial"/>
          <w:bCs/>
        </w:rPr>
        <w:t xml:space="preserve">attività della propria vita, sono solo un primo anello della catena. </w:t>
      </w:r>
    </w:p>
    <w:p>
      <w:pPr>
        <w:pStyle w:val="Normal"/>
        <w:spacing w:before="0" w:after="0"/>
        <w:rPr/>
      </w:pPr>
      <w:r>
        <w:rPr>
          <w:rFonts w:cs="Arial"/>
          <w:bCs/>
        </w:rPr>
        <w:t xml:space="preserve">Compito dei tecnici  è identificare in ogni contesto quali sono i contenuti che ne conseguono in termini di atteggiamenti e comportamenti e quali </w:t>
      </w:r>
      <w:r>
        <w:rPr/>
        <w:t>sono condivisi o condivisibili su una base culturale e sociale allargata, prescindendo dalle convinzioni personali, politiche, sociali e religiose.</w:t>
      </w:r>
    </w:p>
    <w:p>
      <w:pPr>
        <w:pStyle w:val="Normal"/>
        <w:rPr/>
      </w:pPr>
      <w:r>
        <w:rPr/>
        <w:t>Il compito non è così semplice come può sembrare: le diverse discipline della prevenzione hanno infatti consolidato ormai abbastanza ampiamente metodologie e prassi applicative ma manca una discussione approfondita sui contenuti culturali di ciascuna disciplina e su quali possano essere quelli comunemente condivisi.</w:t>
      </w:r>
    </w:p>
    <w:p>
      <w:pPr>
        <w:pStyle w:val="Normal"/>
        <w:rPr/>
      </w:pPr>
      <w:r>
        <w:rPr/>
        <w:t>Il WG ha identificato un primo elenco di contenuti minimi che possono costituire un primo elemento su cui la discussione può proseguire:</w:t>
      </w:r>
    </w:p>
    <w:p>
      <w:pPr>
        <w:pStyle w:val="Normal"/>
        <w:numPr>
          <w:ilvl w:val="0"/>
          <w:numId w:val="3"/>
        </w:numPr>
        <w:rPr/>
      </w:pPr>
      <w:r>
        <w:rPr/>
        <w:t>I concetti di pericolo, rischio, danno</w:t>
      </w:r>
    </w:p>
    <w:p>
      <w:pPr>
        <w:pStyle w:val="Normal"/>
        <w:numPr>
          <w:ilvl w:val="0"/>
          <w:numId w:val="3"/>
        </w:numPr>
        <w:rPr/>
      </w:pPr>
      <w:r>
        <w:rPr/>
        <w:t>I processi di valutazione del rischio e la consapevolezza delle conseguenze dei propri comportamenti e stili di vita</w:t>
      </w:r>
    </w:p>
    <w:p>
      <w:pPr>
        <w:pStyle w:val="Normal"/>
        <w:numPr>
          <w:ilvl w:val="0"/>
          <w:numId w:val="3"/>
        </w:numPr>
        <w:rPr/>
      </w:pPr>
      <w:r>
        <w:rPr/>
        <w:t>Lo studio delle interazioni complesse tra Uomo/Ambiente/Lavoro/Abitudini di vita</w:t>
      </w:r>
    </w:p>
    <w:p>
      <w:pPr>
        <w:pStyle w:val="Normal"/>
        <w:numPr>
          <w:ilvl w:val="0"/>
          <w:numId w:val="3"/>
        </w:numPr>
        <w:rPr/>
      </w:pPr>
      <w:r>
        <w:rPr/>
        <w:t>Il ruolo di leggi, norme, regole, procedure in ogni organizzazione e comportamento sociale, la definizione delle responsabilità personali e sociali</w:t>
      </w:r>
    </w:p>
    <w:p>
      <w:pPr>
        <w:pStyle w:val="Normal"/>
        <w:numPr>
          <w:ilvl w:val="0"/>
          <w:numId w:val="3"/>
        </w:numPr>
        <w:rPr/>
      </w:pPr>
      <w:r>
        <w:rPr/>
        <w:t xml:space="preserve">L’analisi dei rapporti tra cause e effetti in sistemi complessi, con la conseguente capacità di riconoscere gli errori e di attuare le correzioni necessarie </w:t>
      </w:r>
    </w:p>
    <w:p>
      <w:pPr>
        <w:pStyle w:val="Heading2"/>
        <w:rPr/>
      </w:pPr>
      <w:r>
        <w:rPr/>
        <w:t>Trasmettere il metodo</w:t>
      </w:r>
    </w:p>
    <w:p>
      <w:pPr>
        <w:pStyle w:val="Normal"/>
        <w:rPr/>
      </w:pPr>
      <w:r>
        <w:rPr/>
        <w:t>Le discipline che si occupano in senso lato di prevenzione nel lavoro e nella vita sociale pretendono di applicare il metodo scientifico, così come è venuto ad elaborarsi nella cultura occidentale da Cartesio in poi che partendo dall’osservazione dei fenomeni ne deduce regole generali, comprovate dai dati sperimentali.</w:t>
      </w:r>
    </w:p>
    <w:p>
      <w:pPr>
        <w:pStyle w:val="Normal"/>
        <w:rPr/>
      </w:pPr>
      <w:r>
        <w:rPr/>
        <w:t>Personalmente ritengo che se riuscissimo, nel contesto della scuola attuale, a presentare concretamente le possibilità e i limiti dei metodi che pretendiamo di applicare per interpretare e cambiare la realtà dove operiamo, avremmo raggiunto una buona parte dei nostri obiettivi.</w:t>
      </w:r>
    </w:p>
    <w:p>
      <w:pPr>
        <w:pStyle w:val="Normal"/>
        <w:rPr/>
      </w:pPr>
      <w:r>
        <w:rPr/>
        <w:t>Chi mi ha preceduto ha già ampiamente e brillantemente illustrato quali sono i nodi problematici che possono derivare dalla trasposizione del modo di operare tecnico-scientifico al mondo educativo, mi limiterò quindi a sottolineare alcuni aspetti che mi sembrano del tutto peculiari de lle discipline oggetto della nostra professione.</w:t>
      </w:r>
    </w:p>
    <w:p>
      <w:pPr>
        <w:pStyle w:val="Normal"/>
        <w:rPr/>
      </w:pPr>
      <w:r>
        <w:rPr/>
        <w:t xml:space="preserve">Per </w:t>
      </w:r>
      <w:r>
        <w:rPr>
          <w:b/>
        </w:rPr>
        <w:t>prevenire</w:t>
      </w:r>
      <w:r>
        <w:rPr/>
        <w:t xml:space="preserve"> occorre </w:t>
      </w:r>
      <w:r>
        <w:rPr>
          <w:b/>
        </w:rPr>
        <w:t>prevedere</w:t>
      </w:r>
      <w:r>
        <w:rPr/>
        <w:t>: fin dai tempi degli aruspici e della Sibilla Cumana che operava non molto lontano da qui, l’uomo ha sempre avuto l’ansia di scoprire il futuro. Dobbiamo riuscire a trasmettere che il cercare di capire che cosa ci riserva il futuro non è appannaggio solo di maghi e fattucchiere che ancora oggi tanto imperversano sui media, ma dipende in gran parte da noi e dai nostri comportamenti attuali. Le scienze della prevenzione hanno consolidato una serie di metodologie che partendo dalla analisi e dalla misura dei dati attuali forniscono elementi chiari di interpretazione dei fenomeni successivi che potranno o non potranno accadere. Il far conoscere e l’apprendere tali possibilità metodologiche mi sembra uno strumento educativo formidabile per trasmettere l’idea, il principio che si può essere protagonisti attivi per la costruzione del proprio futuro e per modificare la realtà nel tentativo di lasciare il mondo, il nostro mondo, un poco migliore di come l’abbiamo trovato.</w:t>
      </w:r>
    </w:p>
    <w:p>
      <w:pPr>
        <w:pStyle w:val="Normal"/>
        <w:rPr/>
      </w:pPr>
      <w:r>
        <w:rPr/>
        <w:t xml:space="preserve">Certo, non bisogna cadere nell’errore di trasformare la scienza in una nuova religione laica, dove gli scienziati e i tecnici sono gli unici detentori della verità: ritengo altrettanto importante mostrare tutti i limiti dei metodi studiati, evidenziando con cura le tecniche di rilievo degli errori e dei fattori di confondimento. In questo senso, tuttavia, i metodi scientifici hanno il vantaggio, quando sono veramente tali, di essere </w:t>
      </w:r>
      <w:r>
        <w:rPr>
          <w:b/>
        </w:rPr>
        <w:t>trasparenti</w:t>
      </w:r>
      <w:r>
        <w:rPr/>
        <w:t xml:space="preserve"> e </w:t>
      </w:r>
      <w:r>
        <w:rPr>
          <w:b/>
        </w:rPr>
        <w:t>riproducibili</w:t>
      </w:r>
      <w:r>
        <w:rPr/>
        <w:t>. Non mi par poco che la scuola riesca a fornire ai giovani strumenti di discernimento che permettano di smascherare le mistificazioni, distinguere i fenomeni dalle opinioni, le conclusioni sperimentali dalle ipotesi e teorie soggettive.</w:t>
      </w:r>
    </w:p>
    <w:p>
      <w:pPr>
        <w:pStyle w:val="Normal"/>
        <w:rPr>
          <w:bCs/>
        </w:rPr>
      </w:pPr>
      <w:r>
        <w:rPr/>
        <w:t>Un secondo aspetto che mi sembra rilevante nelle prassi metodologiche delle discipline preventive è l’</w:t>
      </w:r>
      <w:r>
        <w:rPr>
          <w:b/>
        </w:rPr>
        <w:t>interdisciplinarietà</w:t>
      </w:r>
      <w:r>
        <w:rPr/>
        <w:t>. Il compianto prof. Greco amava ripetere che “sicurezza e prevenzione n</w:t>
      </w:r>
      <w:r>
        <w:rPr>
          <w:bCs/>
        </w:rPr>
        <w:t>on sono l’acuto di un tenore ma il risultato finale di un percorso sistemico integrato, un concerto di voci diverse sapientemente orchestrato.</w:t>
      </w:r>
    </w:p>
    <w:p>
      <w:pPr>
        <w:pStyle w:val="Normal"/>
        <w:rPr>
          <w:bCs/>
        </w:rPr>
      </w:pPr>
      <w:r>
        <w:rPr>
          <w:bCs/>
        </w:rPr>
        <w:t>Nell’ambito della prevenzione operano scienze e discipline tra loro molto diverse, dalla medicina, alle scienze biologiche, dall’ingegneria alla psicologia, dalla tossicologia alla sociologia chiamate a operare insieme e coordinatamente in un sistema di gestione complessiva dove non ha più senso l’operare isolato o per compartimenti stagni. Sebbene anche la normativa attuale sia ormai fortemente orientata in tal senso, chi, come me, opera quotidianamente sul campo sa bene che i problemi sono ben lontani dall’essere compiutamente risolti. Sul piano del linguaggio, innanzi tutto, dove vengono spesso utilizzati termini che ancora non hanno trovato una definizione comune condivisa e sul piano dei metodi, dove spesso si trovano matrici scientifiche comuni, ma che possono differire anche grossolanamente nelle applicazioni pratiche. Non è affatto facile trovare strade comuni, saper rinunciare a qualcosa sul terreno sicuro della propria ben conosciuta professionalità per incontrare quella altrui, diversa e meno nota e perciò fonte di insicurezza e preoccupazione.</w:t>
      </w:r>
    </w:p>
    <w:p>
      <w:pPr>
        <w:pStyle w:val="Normal"/>
        <w:rPr>
          <w:bCs/>
        </w:rPr>
      </w:pPr>
      <w:r>
        <w:rPr>
          <w:bCs/>
        </w:rPr>
        <w:t>La nostra Consulta ha su questi aspetti molto da dire e da insegnare: spesso abbiamo dimostrato nei fatti che la costruzione di metodi e linee guida  nati da più esperienze disciplinari danno risultati molto superiori alla mera somma delle conoscenze delle singole discipline, con una proficua fecondazione moltiplicativa reciproca.</w:t>
      </w:r>
    </w:p>
    <w:p>
      <w:pPr>
        <w:pStyle w:val="Normal"/>
        <w:rPr/>
      </w:pPr>
      <w:r>
        <w:rPr>
          <w:bCs/>
        </w:rPr>
        <w:t>Anche l’interdisciplinarietà, come è noto, ha le sue regole, i suoi metodi, i suoi principi. Se riusciremo a trasmettere le nostre esperienze metodologiche avremo compiuto un altro bel passo avanti nel nostro progetto.</w:t>
      </w:r>
    </w:p>
    <w:p>
      <w:pPr>
        <w:pStyle w:val="Normal"/>
        <w:rPr/>
      </w:pPr>
      <w:r>
        <w:rPr>
          <w:bCs/>
        </w:rPr>
        <w:t xml:space="preserve">Un ultimo aspetto che vorrei sottolineare nasce più dalla nostra esperienza sul campo che non da connotazioni tecnico-scientifiche. Gli operatori della prevenzione si trovano spesso a operare in </w:t>
      </w:r>
      <w:r>
        <w:rPr>
          <w:b/>
          <w:bCs/>
        </w:rPr>
        <w:t xml:space="preserve">situazioni di conflitto </w:t>
      </w:r>
      <w:r>
        <w:rPr>
          <w:bCs/>
        </w:rPr>
        <w:t xml:space="preserve">o quantomeno di interessi contrastanti. Non spetta certo ai tecnici governare e risolvere i conflitti, scavalcando il ruolo delle parti sociali e delle altre rappresentanze politiche e sociali che caratterizzano ogni democrazia, tuttavia i tecnici hanno dovuto “imparare” di fatto un ruolo di mediazione e di equilibrio tra le parti, con l’obiettivo di trovare terreni comuni di incontro, al dilà di una neutralità della scienza molto discussa e discutibile. </w:t>
      </w:r>
    </w:p>
    <w:p>
      <w:pPr>
        <w:pStyle w:val="Normal"/>
        <w:rPr>
          <w:bCs/>
        </w:rPr>
      </w:pPr>
      <w:r>
        <w:rPr>
          <w:bCs/>
        </w:rPr>
        <w:t>Il ruolo dei tecnici è ancora una volta quello di rendere trasparenti i processi decisionali e la risoluzione dei conflitti, anche motivando i ragionevoli compromessi raggiunti , purché siano chiare le motivazioni che hanno determinato le decisioni e le possibili conseguenze future delle scelte operate, ancora una volta in termini di previsione del danno conseguente al rischio presente.</w:t>
      </w:r>
    </w:p>
    <w:p>
      <w:pPr>
        <w:pStyle w:val="Normal"/>
        <w:rPr/>
      </w:pPr>
      <w:r>
        <w:rPr/>
        <w:t>Mi sembra importante far capire che spesso nella vita comune i rischi non sono del tutto eliminabili e le scelte contingenti spesso devono prevedere un rischio residuo, ma che questo rischio può e quindi deve essere conosciuto, capito e governato.</w:t>
      </w:r>
    </w:p>
    <w:p>
      <w:pPr>
        <w:pStyle w:val="Heading2"/>
        <w:rPr/>
      </w:pPr>
      <w:r>
        <w:rPr/>
        <w:t>Strumenti operativi</w:t>
      </w:r>
    </w:p>
    <w:p>
      <w:pPr>
        <w:pStyle w:val="Normal"/>
        <w:rPr/>
      </w:pPr>
      <w:r>
        <w:rPr/>
        <w:t>Il passaggio dalle dichiarazioni di principio all’operatività è, allo stato, quello che presenta più difficoltà: d’altra parte che utilità avrebbe il nostro convegno se non per presentare i problemi e per cercare le vie per risolverli?</w:t>
      </w:r>
    </w:p>
    <w:p>
      <w:pPr>
        <w:pStyle w:val="Normal"/>
        <w:rPr/>
      </w:pPr>
      <w:r>
        <w:rPr/>
        <w:t>Sull’argomento scuola e prevenzione stiamo assistendo a un paradosso: il tema suscita spesso vivo interesse e tutti sono concordi sulla sua importanza, esistono non poche iniziative valide e che hanno riscosso in alcune scuole molto successo, ma queste iniziative sono tuttavia poco note, anche tra loro, e manca comunque una capacità di trasmettere esperienze, best practices e risultati, soprattutto in termini di riproducibilità.</w:t>
      </w:r>
    </w:p>
    <w:p>
      <w:pPr>
        <w:pStyle w:val="Normal"/>
        <w:rPr/>
      </w:pPr>
      <w:r>
        <w:rPr/>
        <w:t xml:space="preserve">Il primo strumento operativo che mi sento di proporre è quindi una sorta di </w:t>
      </w:r>
      <w:r>
        <w:rPr>
          <w:b/>
        </w:rPr>
        <w:t>commissione nazionale</w:t>
      </w:r>
      <w:r>
        <w:rPr/>
        <w:t xml:space="preserve"> con compiti di  definire e mantenere chiarezza sui principi e sui metodi, coordinare le iniziative esistenti e costituire un momento di sintesi e di consolidamento delle modalità attuative. La commissione dovrebbe a mio avviso rispecchiare la composizione del WG CIIP:</w:t>
      </w:r>
    </w:p>
    <w:p>
      <w:pPr>
        <w:pStyle w:val="Normal"/>
        <w:numPr>
          <w:ilvl w:val="0"/>
          <w:numId w:val="2"/>
        </w:numPr>
        <w:rPr/>
      </w:pPr>
      <w:r>
        <w:rPr/>
        <w:t>Esperti della prevenzione</w:t>
      </w:r>
    </w:p>
    <w:p>
      <w:pPr>
        <w:pStyle w:val="Normal"/>
        <w:numPr>
          <w:ilvl w:val="0"/>
          <w:numId w:val="2"/>
        </w:numPr>
        <w:rPr/>
      </w:pPr>
      <w:r>
        <w:rPr/>
        <w:t>Rappresentanti degli insegnanti e dei dirigenti scolastici</w:t>
      </w:r>
    </w:p>
    <w:p>
      <w:pPr>
        <w:pStyle w:val="Normal"/>
        <w:numPr>
          <w:ilvl w:val="0"/>
          <w:numId w:val="2"/>
        </w:numPr>
        <w:rPr/>
      </w:pPr>
      <w:r>
        <w:rPr/>
        <w:t>Rappresentanti degli Enti Istituzionali (Ministero, ISPELS, INAIL…)</w:t>
      </w:r>
    </w:p>
    <w:p>
      <w:pPr>
        <w:pStyle w:val="Normal"/>
        <w:numPr>
          <w:ilvl w:val="0"/>
          <w:numId w:val="2"/>
        </w:numPr>
        <w:rPr/>
      </w:pPr>
      <w:r>
        <w:rPr/>
        <w:t>Pedagogisti, educatori, esperti della comunicazione</w:t>
      </w:r>
    </w:p>
    <w:p>
      <w:pPr>
        <w:pStyle w:val="Normal"/>
        <w:numPr>
          <w:ilvl w:val="0"/>
          <w:numId w:val="2"/>
        </w:numPr>
        <w:rPr/>
      </w:pPr>
      <w:r>
        <w:rPr/>
        <w:t>Rappresentanti delle altre componenti sociali del mondo scolastico e produttivo</w:t>
      </w:r>
    </w:p>
    <w:p>
      <w:pPr>
        <w:pStyle w:val="Normal"/>
        <w:rPr/>
      </w:pPr>
      <w:r>
        <w:rPr/>
        <w:t xml:space="preserve">Un secondo strumento è invece legato al territorio, un ambito tecnico-amministrativo di governo della </w:t>
      </w:r>
      <w:r>
        <w:rPr>
          <w:b/>
        </w:rPr>
        <w:t>rete istituzionale</w:t>
      </w:r>
      <w:r>
        <w:rPr/>
        <w:t xml:space="preserve"> locale con il compito di definire ruoli, funzioni, responsabilità e autorità specifiche,  di precisare compiti e aree di intervento, di definire le modalità di assegnazione delle risorse finanziarie disponibili, con particolare riguardo alla valorizzazione delle professionalità dei docenti coinvolti. Non mi dilungo più di tanto su questo tema, argomento di uno dei WG di questo pomeriggio.</w:t>
      </w:r>
    </w:p>
    <w:p>
      <w:pPr>
        <w:pStyle w:val="Normal"/>
        <w:rPr/>
      </w:pPr>
      <w:r>
        <w:rPr/>
        <w:t xml:space="preserve">Il terzo strumento operativo deve essere attuato a livello di istituto, con la costituzione di un </w:t>
      </w:r>
      <w:r>
        <w:rPr>
          <w:b/>
        </w:rPr>
        <w:t>Staff tecnico permanente di consulenza attiva</w:t>
      </w:r>
      <w:r>
        <w:rPr/>
        <w:t xml:space="preserve"> a cui partecipano insegnanti, esperti della prevenzione, pedagogisti e esperti di formazione/comunicazione. I compiti possono essere così riassunti:</w:t>
      </w:r>
    </w:p>
    <w:p>
      <w:pPr>
        <w:pStyle w:val="Normal"/>
        <w:numPr>
          <w:ilvl w:val="0"/>
          <w:numId w:val="4"/>
        </w:numPr>
        <w:rPr/>
      </w:pPr>
      <w:r>
        <w:rPr/>
        <w:t>Supporto per l’elaborazione pratica del progetto educativo da inserire nel Piano di offerta Formativa dell’Istituto</w:t>
      </w:r>
    </w:p>
    <w:p>
      <w:pPr>
        <w:pStyle w:val="Normal"/>
        <w:numPr>
          <w:ilvl w:val="0"/>
          <w:numId w:val="4"/>
        </w:numPr>
        <w:rPr/>
      </w:pPr>
      <w:r>
        <w:rPr/>
        <w:t>Supporto al Consiglio dei Docenti per l’elaborazione di linee guida specifiche</w:t>
      </w:r>
    </w:p>
    <w:p>
      <w:pPr>
        <w:pStyle w:val="Normal"/>
        <w:numPr>
          <w:ilvl w:val="0"/>
          <w:numId w:val="4"/>
        </w:numPr>
        <w:rPr/>
      </w:pPr>
      <w:r>
        <w:rPr/>
        <w:t>Definizione dei contenuti scientifici, con elaborazione dei percorsi interdisciplinari e loro integrazione nei curricula e nei programmi comuni.</w:t>
      </w:r>
    </w:p>
    <w:p>
      <w:pPr>
        <w:pStyle w:val="Normal"/>
        <w:numPr>
          <w:ilvl w:val="0"/>
          <w:numId w:val="4"/>
        </w:numPr>
        <w:rPr/>
      </w:pPr>
      <w:r>
        <w:rPr/>
        <w:t>Determinazione dei ruoli e delle responsabilità operative</w:t>
      </w:r>
    </w:p>
    <w:p>
      <w:pPr>
        <w:pStyle w:val="Normal"/>
        <w:rPr/>
      </w:pPr>
      <w:r>
        <w:rPr/>
        <w:t>Mi rendo conto che non abbiamo allo stato molto da offrire: mi auguro che alla fine di questa giornata, con il contributo di tutti,  ciascuno di noi possa tornare con qualcosa in più. Sono convinto d’altra parte che anche per il nostro progetto, una volta consolidati i principi e i metodi di intervento,   vale il metodo del “learning by doing”, con un occhio particolare alle best practices già in atto e che verranno ora presen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32:00Z</dcterms:created>
  <dc:creator>Gilberto Boschiroli</dc:creator>
  <dc:description/>
  <dc:language>en-US</dc:language>
  <cp:lastModifiedBy>Gilberto Boschiroli</cp:lastModifiedBy>
  <dcterms:modified xsi:type="dcterms:W3CDTF">2003-10-27T11:29:00Z</dcterms:modified>
  <cp:revision>17</cp:revision>
  <dc:subject/>
  <dc:title/>
</cp:coreProperties>
</file>